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They That Mourn by pfeifferpac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Prologue and Chapter 1 by pfeifferpack&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The strike mentioned and deaths involved are fictional but fit the climate of the times.  The title is from the Bible, Matthew 5:4, "Blessed are they that mourn for they shall be comforted."&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br /&gt;Prologue&lt;br /&gt;~*~&lt;br /&gt;&lt;br /&gt;Spike woke with a start.  He had slept at the house on Revello Drive&lt;br /&gt;the past few nights, but the Scoobies were all gathered there at the&lt;br /&gt;moment, so Spike had taken the opportunity to make sure all the demons&lt;br /&gt;of Sunnydale knew that his crypt was not up for grabs.  He hadn't had&lt;br /&gt;a decent day's sleep since his Slayer had taken that leap from the&lt;br /&gt;tower and he'd fallen into a deep slumber as soon as his head hit the&lt;br /&gt;familiar pillow.  Now, even with only a brief time spent in&lt;br /&gt;unconscious bliss, he was once more awake and alert.&lt;br /&gt;&lt;br /&gt;He shifted into game face and looked around the shadowed chamber,&lt;br /&gt;trying to see the interloper.  "Come on out," Spike demanded&lt;br /&gt;forcefully. "Know you're there."&lt;br /&gt;&lt;br /&gt;The wraith-like form seemed to glide into the small circle of light&lt;br /&gt;cast by the lone candle Spike had lit before sleeping.  Spike sat up,&lt;br /&gt;his head against the headboard of the bed.  No telling what this visit&lt;br /&gt;might be about and he was too muddled from lack of sleep to let his&lt;br /&gt;guard down.&lt;br /&gt;&lt;br /&gt;"My poor Spike has lost 'is Aurora.  The sun is gone but left behind&lt;br /&gt;the Dawn."  The dark-eyed vampiress moved forward, never faltering in&lt;br /&gt;her gaze.  "Don't despair, my poor boy, after the Summers came the&lt;br /&gt;fall and now winter has its icy fingers on you. Only spring left 'till&lt;br /&gt;Summers is back though."&lt;br /&gt;&lt;br /&gt;"What do you want, Dru?" Spike sighed.  "Thought you'd washed your&lt;br /&gt;hands of me the last time you paid a surprise visit.  Not plannin' to&lt;br /&gt;chase after you this time, if that's what you're thinkin'. There's&lt;br /&gt;nothing left of me to take either."&lt;br /&gt;&lt;br /&gt;"Not 'ere to take, William; 'ere to give back." Dru was close enough&lt;br /&gt;to touch as she whispered the words.  "Didn't 'elp after all.  Took&lt;br /&gt;'em because you already 'ad a princess, didn't need the other.  Make&lt;br /&gt;my William all torn, and not the pretty, red, sticky kind.  Come to&lt;br /&gt;give 'em back now, like a good mum.  My William needs 'em to get&lt;br /&gt;through the rest of the winter and the spring to come."&lt;br /&gt;&lt;br /&gt;Spike was starting to get unnerved.  He used to take Dru's odd fits&lt;br /&gt;and starts in stride, but he was long out of practice and quickly&lt;br /&gt;losing patience as well.  "Just leave whatever it is on that table and&lt;br /&gt;head on out of town again, Dru.  Plenty of do-gooders 'round here'd&lt;br /&gt;love to put a piece of wood in that pretty chest of yours."&lt;br /&gt;&lt;br /&gt;"Look at me, my pretty boy.  Look at your princess."  Dru began to&lt;br /&gt;sway slightly.  Spike felt a ribbon of fear wrap around him, but he&lt;br /&gt;wasn't able to look away as his former love locked her eyes with his.&lt;br /&gt;"Remember," she spoke and then turned and left as swiftly and silently&lt;br /&gt;as the ghost she had appeared to be.&lt;br /&gt;&lt;br /&gt;"No!" Spike nearly wept.  "How could you have taken that from me?!"&lt;br /&gt;&lt;br /&gt;~*~&lt;br /&gt;&lt;br /&gt;The moon cast eerie shadows amongst the headstones and mausoleums of&lt;br /&gt;the quiet cemetery where lay the remains of one Buffy Anne Summers.&lt;br /&gt;The setting was peaceful, almost inviting.  A bunch of stargazer&lt;br /&gt;lilies lay near the simple stone next to a bouquet of daisies left&lt;br /&gt;earlier.  The giver of the lilies sat in silence as pale, still and&lt;br /&gt;perfect as the marble statues scattered here and there around him.&lt;br /&gt;&lt;br /&gt;"Hello, Buffy love." His voice was a deep rumble of sorrow.  "Did I&lt;br /&gt;ever tell you about where I first saw you? When I first fell into your&lt;br /&gt;beautiful expressive eyes and pledged my life to you?"  Spike paused,&lt;br /&gt;as if waiting for a response to his questions.  "Didn't think so.&lt;br /&gt;Didn't rightly remember myself 'til just yesterday."&lt;br /&gt;&lt;br /&gt;Spike plucked a blade of grass from beside Buffy's grave and twirled&lt;br /&gt;it between his fingers as he drew in his breath.  "Dru paid me a&lt;br /&gt;little visit.  No, didn't dust her.  She didn't snack on any locals&lt;br /&gt;either .the light was blinding around her as she strode towards them.&lt;br /&gt;William remembered a picture book Graham had once given to him filled&lt;br /&gt;with mythical gods and this woman reminded him of a Valkyrie, blonde&lt;br /&gt;and powerful for all her smallness.&lt;br /&gt;&lt;br /&gt;The vision said not a word but the dark fairie princess let out a cry&lt;br /&gt;of frustration at her arrival.  "'E's mine, not yours.  You wouldn't&lt;br /&gt;know wot to do with the likes of 'im."&lt;br /&gt;&lt;br /&gt;The blonde goddess rolled her eyes at the woman and pointed toward the&lt;br /&gt;dark princess's chest causing the dark princess to turn to powder.&lt;br /&gt;"She isn't your destiny, William Pratt; I am." And with that, the&lt;br /&gt;goddess disappeared as well.&lt;br /&gt;&lt;br /&gt;William woke with a start, rapidly looking around the room as if&lt;br /&gt;expecting one or both the strange women to be there.  He got up and&lt;br /&gt;crossed to the pitcher on the dressing table to get a drink and&lt;br /&gt;recover from his powerful dreams before trying to sleep again.  From&lt;br /&gt;that point in his room he could hear the conversation between his&lt;br /&gt;parents as it drifted up the chimney from the library below.  'That&lt;br /&gt;must have wakened me.'  He sighed as he realized he was the topic of&lt;br /&gt;conversation.&lt;br /&gt;&lt;br /&gt;~~~&lt;br /&gt;&lt;br /&gt;"Still, Henry, you know how close William was to Graham. Do you really&lt;br /&gt;think this is the time to change his tutor as well?  He quite adores&lt;br /&gt;Mr. Crichlow and this Mr. Oxley seems more rigid and taciturn.&lt;br /&gt;Perhaps you should think again on this."&lt;br /&gt;&lt;br /&gt;"My darling wife, you know so very much of comforting and caring for&lt;br /&gt;your family, but nothing whatsoever about the needs of a young lad in&lt;br /&gt;preparing for a proper education.  Mr. Crichlow has filled the boy's&lt;br /&gt;head with stuff and nonsense.  Between Graham and that tutor, our&lt;br /&gt;youngest will be spending the bulk of his school years fending off&lt;br /&gt;every bully to be drawn to his already smaller stature.  Just let the&lt;br /&gt;lad show his love for myth and poetry and he'll be beaten to a pulp on&lt;br /&gt;a regular basis!"&lt;br /&gt;&lt;br /&gt;Anne looked at her husband in sympathy.  "I know you mean well, my&lt;br /&gt;dear.  I am aware that William has inherited my slighter build and is&lt;br /&gt;much like Graham with his tender heart.  But that heart is strong and&lt;br /&gt;his mind is quick.  This Mr. Oxley will take the joy of learning away&lt;br /&gt;from him and that would be a tragedy."&lt;br /&gt;&lt;br /&gt;"William has his head in the clouds.  The boy is full of fairie tales&lt;br /&gt;and grand gestures.  Why, just this past fortnight the scamp was&lt;br /&gt;pummeled by those loutish farm lads while trying to defend the dubious&lt;br /&gt;honor of a local milkmaid!  He fairly worships Graham but hasn't&lt;br /&gt;the health or stature to follow in his footsteps with any success."&lt;br /&gt;Henry was determined, "Mr. Crichlow is gone, Oxley is in and that is&lt;br /&gt;the end of that.  All too soon we shall be sending William to St.&lt;br /&gt;Paul's and he'll be eaten alive the way he is developing."&lt;br /&gt;&lt;br /&gt;Anne looked ready to cry. "William could do far worse than to pattern&lt;br /&gt;himself after Graham."&lt;br /&gt;&lt;br /&gt;"Of course, my love," Henry crushed his wife to his bosom.  "As usual,&lt;br /&gt;you do have the right of it.  Still, I maintain my correctness in the&lt;br /&gt;change of teachers.&lt;br /&gt;&lt;br /&gt;~~~&lt;br /&gt;&lt;br /&gt;William slipped back between the covers and closed his eyes tightly.&lt;br /&gt;First Graham gone forever and now Mr. Crichlow as well.  The&lt;br /&gt;nine-year-old had never felt so alone.&lt;br /&gt;&lt;br /&gt;Sleep reclaimed the teary boy and with it came dreams that were as&lt;br /&gt;dragons slain by the morning's sharp shaft of light.  Neither of his&lt;br /&gt;ladies, light or dark, returned that night, even though they would ever&lt;br /&gt;return from that night forwar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https://spikeluver.com/SpuffyRealm/viewstory.php?sid=25405"&gt;http://https://spikeluver.com/SpuffyRealm/viewstory.php?sid=25405&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