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ge { margin: 1i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getitle { font-size: 16pt; text-align: cente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abel { font-weight: bold;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 font-weight: bold; color: black; text-decoration: no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es { margin: 0 1i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es .title { padding: 5px;  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es .noteinfo { padding: 5px; 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pyright { border: 1px solid black; padding: 1e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rchivedat { text-align: cente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1&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Strip Snap by Lilachigh&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Ch 1:  One Question by Lilachigh&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notes'&gt;&lt;div class='title'&gt;&lt;span class='label'&gt;Author's Notes:&lt;/span&gt;&lt;/div&gt;&lt;div class='noteinfo'&gt;This story began in my head when I watched Buffy and Spike playing cards at her 21st birthday party.&lt;/div&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gt;Strip Snap&lt;br /&gt;by  Lilachigh&lt;br /&gt;&lt;br /&gt;Chapter One:    One Question&lt;br /&gt;&lt;br /&gt;&lt;br /&gt;&lt;br /&gt;t take off just one ear-ring! That&lt;br /&gt;&lt;br /&gt;t?Itre wearing. I offered to take off my pants just now, remember?Be quiet!  Someone will hear.Oh and we mustnt offend their dainty sense of morality.  I suppose you stripping naked in front of me won&lt;br /&gt;&lt;br /&gt;t be stripping.  I can beat you at anything, Spike. Including cards. Just because I dont  mean - You He reached up to tentatively touch the bruising round his eye. ve already done that, pet.t want to remember punching him almost senseless the other night.  &lt;br /&gt;&lt;br /&gt;She watched, fascinated as his long fingers shuffled and cut the pack, then dealt them out swiftly on the floor between them.  There was something about his hands - god, it was getting warm in here - whenever she caught sight of them, she could recall how he used them on her body - and inside your body, too, a little voice whispered hotly and she felt a flood of fluid between her thighs.&lt;br /&gt;&lt;br /&gt;He looked up sharply, nostrils flaring and she knew heAre you sure you wouldn he drawled.&lt;br /&gt;&lt;br /&gt; Buffy hissed, picking up her cards.  &lt;br /&gt;&lt;br /&gt; he teased.  &lt;br /&gt;&lt;br /&gt;s not part of the game!OK, strip snap isns so public,Come round to the crypt tomorrow night and we&lt;br /&gt;&lt;br /&gt;Buffy concentrated on the cards she was holding. She refused to meet his sapphire blue gaze because she knew she would dissolve into a messy puddle if she did.&lt;br /&gt;&lt;br /&gt;t know, Spike. I might be busy,t sound so squeaky.&lt;br /&gt;&lt;br /&gt; he drawled, reaching out to touch her bare ear lobe. re going to be very busy doing just what I tell you to do to me. Youre going to - take my cock in your mouth, run your pretty pink tongue along it, suck it until - Let she broke in before she surrendered and flung herself on top of him and damn everybody else in the room.  It was her party, after all.&lt;br /&gt;&lt;br /&gt;His lips twitched as I tried not to smile, then, &lt;br /&gt;&lt;br /&gt;Buffy stared at him suspiciously.  &lt;br /&gt;&lt;br /&gt;Spike shrugged innocently. &lt;br /&gt;&lt;br /&gt;&lt;br /&gt;&lt;br /&gt;&lt;br /&gt;&lt;br /&gt;&lt;br /&gt;&lt;br /&gt;The cards slapped down on the floor - then   SpikeMine.  Right - Are you having a nice birthday?Yes, thank you. It&lt;br /&gt;&lt;br /&gt;Ten more cards fell, then &lt;br /&gt;&lt;br /&gt;Buffy looked at him sharply, but his face was bland, his eyes shadowed by the dark lashes that were ridiculously and annoyingly thick for a man.&lt;br /&gt;&lt;br /&gt;Did she enjoy being the Slayer?  Faith had enjoyed being one. So had Kendra. &lt;br /&gt; she replied slowly. &lt;br /&gt;&lt;br /&gt;She picked up the cards and let them run through her fingers.  m twenty-one today, Spike. Let&lt;br /&gt;&lt;br /&gt;She shrugged and glanced round.  Time seemed to have stood still this evening.  She hadnt really thought about the figures. Some girls of her age were married and mothers by now.  Married! That was a joke. And as for motherhood - well, shet  on any agenda she could think up.&lt;br /&gt;&lt;br /&gt;She found herself returning Spikes where they would stay.&lt;br /&gt;&lt;br /&gt; she said, breaking the spell. The next two cards laid were a snap. Hers. What on earth could she ask him?  Then, without thinking, she heard herself say, &lt;br /&gt;&lt;br /&gt;SpikeDifficult one, luv.You said anything. If it&lt;br /&gt;&lt;br /&gt;t want to be helped,  getting pushed around by friends and family, always falling for the wrong girls.Nothing much has changed then!William would probably have married some sweet, ineffectual, plain young lady, who was about to be left on the shelf and desperate to have a husband, any husband. She wouldnd have had little money, lived in gentile poverty and raised a brood of children, one after the other, and most of them would have died before their second birthdays.But they would have been happy, wouldnd have enjoyed raising the children left to them.Happy? Well, pet, who knows.d once known, not himself.&lt;br /&gt;&lt;br /&gt;But William had been him and for a few seconds he wondered what a son of his would have been like, what it would have felt like to hold a daughter in his arms and know that his blood would run through their childrenDru rescued me from all that.  She gave me eternity, love, passion and, even though I hate to say it in present company, she gave me another family.Angel and Darla,The Mick and his lady love, thatve no regrets. It say I&lt;br /&gt;&lt;br /&gt;d regret.....A soul?  Bloody hell, Slayer, give us a break,  I&lt;br /&gt;&lt;br /&gt;And Buffy laughed. She didnd be all be doing  the following year.&lt;br /&gt;&lt;br /&gt;Xander and Anya would be married,  hopefully Willow and Tara would have resolved their problems and be back together, Dawn would be a year older - and more sensible.&lt;br /&gt;&lt;br /&gt;And Spike - she glanced at the vampire and knew that soon she was going to have to sort  out her feelings for him - one way or the other.&lt;br /&gt;&lt;br /&gt;ends&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id="archivedat"&gt;This story archived at &lt;a href="http://https://spikeluver.com/SpuffyRealm/viewstory.php?sid=7608"&gt;http://https://spikeluver.com/SpuffyRealm/viewstory.php?sid=7608&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