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 margin: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itle { font-size: 16pt;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bel { font-weight: bo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 font-weight: bold; color: black; text-decoration: n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 margin: 0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title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noteinfo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 border: 1px solid black; padding: 1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chivedat {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Ball &amp; Chain by PaganBaby&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lt;/b&gt; &lt;a href='#1'&gt;Ball &amp; Chain&lt;/a&gt; by PaganBab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lt;/b&gt; &lt;a href='#2'&gt;Chapter 2:  The Reception&lt;/a&gt; by PaganBab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lt;/b&gt; &lt;a href='#3'&gt;Chapter 3:  Up, Up and Away&lt;/a&gt; by PaganBab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lt;/b&gt; &lt;a href='#4'&gt;Chapter 4:  Trouble in Paradise&lt;/a&gt; by PaganBab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5.&lt;/b&gt; &lt;a href='#5'&gt;Chapter 5:  Fun in the Sun&lt;/a&gt; by PaganBab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6.&lt;/b&gt; &lt;a href='#6'&gt;Chapter 6:  S.O.S.&lt;/a&gt; by PaganBab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7.&lt;/b&gt; &lt;a href='#7'&gt;Chapter 7:  Homeward Bound&lt;/a&gt; by PaganBab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1'&gt;&lt;/a&gt;Ball &amp; Chain by PaganBaby&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t;b&gt;&lt;u&gt;Ball &amp; Chain&lt;/b&gt;&lt;/u&gt; &lt;br /&gt;&lt;br /&gt;&lt;br /&gt;by PaganBaby &lt;br /&gt;&lt;br /&gt;&lt;b&gt;Rated NC-17!!&lt;/b&gt; Do not read if you are underage. &lt;br /&gt;&lt;br /&gt;This is the continuation of 'Coming Clean'. This fic is in answer to those of you who wanted the satisfaction of seeing (or reading) the happy couple actually get married. I like to give my readers what they want, so here ya go! &lt;br /&gt;&lt;br /&gt;Thanks to everyone who gave me feedback and supported my efforts. This fic is for you. &lt;br /&gt;Thanks also to Tiana, my wonderful beta. I love ya! *smooch* &lt;br /&gt;&lt;br /&gt;Warnings for: Strong sexual content, graphic descriptions of sex, some violence. Please do not read if you have a problem with explicit porn-type sex. &lt;br /&gt;&lt;br /&gt;Summary: Sequel to 'Coming Clean'. Buffy and Spike take the plunge. &lt;br /&gt;&lt;br /&gt;Joss and ME own everything, I own diddly-squat. &lt;br /&gt;Additional credits at end of story. &lt;br /&gt;&lt;br /&gt;&lt;br /&gt;&lt;br /&gt;&lt;b&gt;Chapter 1: The Wedding&lt;/b&gt; &lt;br /&gt;&lt;br /&gt;&lt;br /&gt;One year after Spike's proposal... &lt;br /&gt;&lt;br /&gt;Buffy was the one that made the decision to tie the knot, to take the plunge, to make an honest man of her fiancnage with two good-looking women who were into pleasing each other as well as him.  That</w:t>
      </w:r>
      <w:r>
        <w:rPr>
          <w:rFonts w:eastAsia="Courier" w:cs="Courier" w:ascii="Courier" w:hAnsi="Courier"/>
          <w:strike/>
          <w:color w:val="000000"/>
          <w:sz w:val="24"/>
          <w:szCs w:val="24"/>
        </w:rPr>
        <w:t xml:space="preserve">s a letter to Penthouse magazine waiting to happen. &lt;br /&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Wife, huh?  Well... maybe she wouldn</w:t>
      </w:r>
      <w:r>
        <w:rPr>
          <w:rFonts w:eastAsia="Courier" w:cs="Courier" w:ascii="Courier" w:hAnsi="Courier"/>
          <w:strike/>
          <w:color w:val="000000"/>
          <w:sz w:val="24"/>
          <w:szCs w:val="24"/>
        </w:rPr>
        <w:t>t mind.  It</w:t>
      </w:r>
      <w:r>
        <w:rPr>
          <w:rFonts w:eastAsia="Courier" w:cs="Courier" w:ascii="Courier" w:hAnsi="Courier"/>
          <w:strike/>
          <w:color w:val="000000"/>
          <w:sz w:val="24"/>
          <w:szCs w:val="24"/>
        </w:rPr>
        <w:t>s not like you</w:t>
      </w:r>
      <w:r>
        <w:rPr>
          <w:rFonts w:eastAsia="Courier" w:cs="Courier" w:ascii="Courier" w:hAnsi="Courier"/>
          <w:strike/>
          <w:color w:val="000000"/>
          <w:sz w:val="24"/>
          <w:szCs w:val="24"/>
        </w:rPr>
        <w:t>d be screwing us, right?</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 xml:space="preserve">Spike chuckled nervously.  </w:t>
      </w:r>
      <w:r>
        <w:rPr>
          <w:rFonts w:eastAsia="Courier" w:cs="Courier" w:ascii="Courier" w:hAnsi="Courier"/>
          <w:color w:val="000000"/>
          <w:sz w:val="24"/>
          <w:szCs w:val="24"/>
          <w:u w:val="single"/>
        </w:rPr>
        <w:t>Sorry.  No can do.</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Ginger joined them, kneeling down beside her friend.  </w:t>
      </w:r>
      <w:r>
        <w:rPr>
          <w:rFonts w:eastAsia="Courier" w:cs="Courier" w:ascii="Courier" w:hAnsi="Courier"/>
          <w:color w:val="000000"/>
          <w:sz w:val="24"/>
          <w:szCs w:val="24"/>
          <w:u w:val="single"/>
        </w:rPr>
        <w:t>Hi.</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Ummm... hi...</w:t>
      </w:r>
      <w:r>
        <w:rPr>
          <w:rFonts w:eastAsia="Courier" w:cs="Courier" w:ascii="Courier" w:hAnsi="Courier"/>
          <w:color w:val="000000"/>
          <w:sz w:val="24"/>
          <w:szCs w:val="24"/>
          <w:u w:val="single"/>
        </w:rPr>
        <w:t xml:space="preserve"> Spike said.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married,</w:t>
      </w:r>
      <w:r>
        <w:rPr>
          <w:rFonts w:eastAsia="Courier" w:cs="Courier" w:ascii="Courier" w:hAnsi="Courier"/>
          <w:strike/>
          <w:color w:val="000000"/>
          <w:sz w:val="24"/>
          <w:szCs w:val="24"/>
          <w:u w:val="single"/>
        </w:rPr>
        <w:t xml:space="preserve"> Lani said with a sour expressio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Really?</w:t>
      </w:r>
      <w:r>
        <w:rPr>
          <w:rFonts w:eastAsia="Courier" w:cs="Courier" w:ascii="Courier" w:hAnsi="Courier"/>
          <w:color w:val="000000"/>
          <w:sz w:val="24"/>
          <w:szCs w:val="24"/>
          <w:u w:val="single"/>
        </w:rPr>
        <w:t xml:space="preserve"> the blonde girl asked.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pike nodded.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h... that</w:t>
      </w:r>
      <w:r>
        <w:rPr>
          <w:rFonts w:eastAsia="Courier" w:cs="Courier" w:ascii="Courier" w:hAnsi="Courier"/>
          <w:strike/>
          <w:color w:val="000000"/>
          <w:sz w:val="24"/>
          <w:szCs w:val="24"/>
          <w:u w:val="single"/>
        </w:rPr>
        <w:t>s too bad.</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Spike was trying to figure out a way to get rid of them before Buffy came back.  She</w:t>
      </w:r>
      <w:r>
        <w:rPr>
          <w:rFonts w:eastAsia="Courier" w:cs="Courier" w:ascii="Courier" w:hAnsi="Courier"/>
          <w:strike/>
          <w:color w:val="000000"/>
          <w:sz w:val="24"/>
          <w:szCs w:val="24"/>
          <w:u w:val="single"/>
        </w:rPr>
        <w:t xml:space="preserve">d get really pissed if she saw these two chatting him up.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re here on our honeymoon.  My wife, Buffy, should be back soon.  Would you like to meet her?</w:t>
      </w:r>
      <w:r>
        <w:rPr>
          <w:rFonts w:eastAsia="Courier" w:cs="Courier" w:ascii="Courier" w:hAnsi="Courier"/>
          <w:strike/>
          <w:color w:val="000000"/>
          <w:sz w:val="24"/>
          <w:szCs w:val="24"/>
          <w:u w:val="single"/>
        </w:rPr>
        <w:t xml:space="preserve">  He knew they wouldn</w:t>
      </w:r>
      <w:r>
        <w:rPr>
          <w:rFonts w:eastAsia="Courier" w:cs="Courier" w:ascii="Courier" w:hAnsi="Courier"/>
          <w:strike/>
          <w:color w:val="000000"/>
          <w:sz w:val="24"/>
          <w:szCs w:val="24"/>
          <w:u w:val="single"/>
        </w:rPr>
        <w:t xml:space="preserve">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Um, no, that</w:t>
      </w:r>
      <w:r>
        <w:rPr>
          <w:rFonts w:eastAsia="Courier" w:cs="Courier" w:ascii="Courier" w:hAnsi="Courier"/>
          <w:strike/>
          <w:color w:val="000000"/>
          <w:sz w:val="24"/>
          <w:szCs w:val="24"/>
          <w:u w:val="single"/>
        </w:rPr>
        <w:t>s okay,</w:t>
      </w:r>
      <w:r>
        <w:rPr>
          <w:rFonts w:eastAsia="Courier" w:cs="Courier" w:ascii="Courier" w:hAnsi="Courier"/>
          <w:strike/>
          <w:color w:val="000000"/>
          <w:sz w:val="24"/>
          <w:szCs w:val="24"/>
          <w:u w:val="single"/>
        </w:rPr>
        <w:t xml:space="preserve"> Lani said.  </w:t>
      </w:r>
      <w:r>
        <w:rPr>
          <w:rFonts w:eastAsia="Courier" w:cs="Courier" w:ascii="Courier" w:hAnsi="Courier"/>
          <w:color w:val="000000"/>
          <w:sz w:val="24"/>
          <w:szCs w:val="24"/>
          <w:u w:val="single"/>
        </w:rPr>
        <w:t>Your wife is &lt;i&gt;really&lt;/i&gt; lucky...</w:t>
      </w:r>
      <w:r>
        <w:rPr>
          <w:rFonts w:eastAsia="Courier" w:cs="Courier" w:ascii="Courier" w:hAnsi="Courier"/>
          <w:color w:val="000000"/>
          <w:sz w:val="24"/>
          <w:szCs w:val="24"/>
          <w:u w:val="single"/>
        </w:rPr>
        <w:t xml:space="preserve"> she said, taking in the defined, oiled muscles of his body.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Yes, I am,</w:t>
      </w:r>
      <w:r>
        <w:rPr>
          <w:rFonts w:eastAsia="Courier" w:cs="Courier" w:ascii="Courier" w:hAnsi="Courier"/>
          <w:color w:val="000000"/>
          <w:sz w:val="24"/>
          <w:szCs w:val="24"/>
          <w:u w:val="single"/>
        </w:rPr>
        <w:t xml:space="preserve"> Buffy said from behind them.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y looked up at her.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Pet, uh, this is Lani and Ginger.  They just came over to say hi.</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sn</w:t>
      </w:r>
      <w:r>
        <w:rPr>
          <w:rFonts w:eastAsia="Courier" w:cs="Courier" w:ascii="Courier" w:hAnsi="Courier"/>
          <w:strike/>
          <w:color w:val="000000"/>
          <w:sz w:val="24"/>
          <w:szCs w:val="24"/>
          <w:u w:val="single"/>
        </w:rPr>
        <w:t>t that nice?</w:t>
      </w:r>
      <w:r>
        <w:rPr>
          <w:rFonts w:eastAsia="Courier" w:cs="Courier" w:ascii="Courier" w:hAnsi="Courier"/>
          <w:strike/>
          <w:color w:val="000000"/>
          <w:sz w:val="24"/>
          <w:szCs w:val="24"/>
          <w:u w:val="single"/>
        </w:rPr>
        <w:t xml:space="preserve">  Buffy smil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We were just leaving...</w:t>
      </w:r>
      <w:r>
        <w:rPr>
          <w:rFonts w:eastAsia="Courier" w:cs="Courier" w:ascii="Courier" w:hAnsi="Courier"/>
          <w:color w:val="000000"/>
          <w:sz w:val="24"/>
          <w:szCs w:val="24"/>
          <w:u w:val="single"/>
        </w:rPr>
        <w:t xml:space="preserve">  Lani and Ginger got up and made their way quickly back to their towels.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ffy sat down and handed Spike a drink with a bamboo umbrella stuck in the top.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What did they want, pray tell?</w:t>
      </w:r>
      <w:r>
        <w:rPr>
          <w:rFonts w:eastAsia="Courier" w:cs="Courier" w:ascii="Courier" w:hAnsi="Courier"/>
          <w:color w:val="000000"/>
          <w:sz w:val="24"/>
          <w:szCs w:val="24"/>
          <w:u w:val="single"/>
        </w:rPr>
        <w:t xml:space="preserve">  Buffy sipped at her drink, willing the jealousy away.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otion.  They wanted me to put some lotion on their backs,</w:t>
      </w:r>
      <w:r>
        <w:rPr>
          <w:rFonts w:eastAsia="Courier" w:cs="Courier" w:ascii="Courier" w:hAnsi="Courier"/>
          <w:color w:val="000000"/>
          <w:sz w:val="24"/>
          <w:szCs w:val="24"/>
          <w:u w:val="single"/>
        </w:rPr>
        <w:t xml:space="preserve"> Spike said, waiting for Buffy</w:t>
      </w:r>
      <w:r>
        <w:rPr>
          <w:rFonts w:eastAsia="Courier" w:cs="Courier" w:ascii="Courier" w:hAnsi="Courier"/>
          <w:strike/>
          <w:color w:val="000000"/>
          <w:sz w:val="24"/>
          <w:szCs w:val="24"/>
          <w:u w:val="single"/>
        </w:rPr>
        <w:t xml:space="preserve">s tirade to star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Couldn</w:t>
      </w:r>
      <w:r>
        <w:rPr>
          <w:rFonts w:eastAsia="Courier" w:cs="Courier" w:ascii="Courier" w:hAnsi="Courier"/>
          <w:strike/>
          <w:color w:val="000000"/>
          <w:sz w:val="24"/>
          <w:szCs w:val="24"/>
          <w:u w:val="single"/>
        </w:rPr>
        <w:t>t Tweedle Slut and Tweedle Sluttier put lotion on each other</w:t>
      </w:r>
      <w:r>
        <w:rPr>
          <w:rFonts w:eastAsia="Courier" w:cs="Courier" w:ascii="Courier" w:hAnsi="Courier"/>
          <w:strike/>
          <w:color w:val="000000"/>
          <w:sz w:val="24"/>
          <w:szCs w:val="24"/>
          <w:u w:val="single"/>
        </w:rPr>
        <w:t>s backs?</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Yeah, I asked that, too... not in those words, of course.  They didn</w:t>
      </w:r>
      <w:r>
        <w:rPr>
          <w:rFonts w:eastAsia="Courier" w:cs="Courier" w:ascii="Courier" w:hAnsi="Courier"/>
          <w:strike/>
          <w:color w:val="000000"/>
          <w:sz w:val="24"/>
          <w:szCs w:val="24"/>
          <w:u w:val="single"/>
        </w:rPr>
        <w:t>t know I was here with someone.</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Why did they think another towel was next to yours?  And my bikini and beach bag are right here.</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kay, maybe they just didn</w:t>
      </w:r>
      <w:r>
        <w:rPr>
          <w:rFonts w:eastAsia="Courier" w:cs="Courier" w:ascii="Courier" w:hAnsi="Courier"/>
          <w:strike/>
          <w:color w:val="000000"/>
          <w:sz w:val="24"/>
          <w:szCs w:val="24"/>
          <w:u w:val="single"/>
        </w:rPr>
        <w:t>t know we were married or committed.  I told them to leave.  Don</w:t>
      </w:r>
      <w:r>
        <w:rPr>
          <w:rFonts w:eastAsia="Courier" w:cs="Courier" w:ascii="Courier" w:hAnsi="Courier"/>
          <w:strike/>
          <w:color w:val="000000"/>
          <w:sz w:val="24"/>
          <w:szCs w:val="24"/>
          <w:u w:val="single"/>
        </w:rPr>
        <w:t>t be upset, alright?</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ot mad at you, baby.</w:t>
      </w:r>
      <w:r>
        <w:rPr>
          <w:rFonts w:eastAsia="Courier" w:cs="Courier" w:ascii="Courier" w:hAnsi="Courier"/>
          <w:strike/>
          <w:color w:val="000000"/>
          <w:sz w:val="24"/>
          <w:szCs w:val="24"/>
          <w:u w:val="single"/>
        </w:rPr>
        <w:t xml:space="preserve">  Buffy kissed him tenderly.  </w:t>
      </w:r>
      <w:r>
        <w:rPr>
          <w:rFonts w:eastAsia="Courier" w:cs="Courier" w:ascii="Courier" w:hAnsi="Courier"/>
          <w:color w:val="000000"/>
          <w:sz w:val="24"/>
          <w:szCs w:val="24"/>
          <w:u w:val="single"/>
        </w:rPr>
        <w:t>I heard you talking about me -- that was very good.</w:t>
      </w:r>
      <w:r>
        <w:rPr>
          <w:rFonts w:eastAsia="Courier" w:cs="Courier" w:ascii="Courier" w:hAnsi="Courier"/>
          <w:color w:val="000000"/>
          <w:sz w:val="24"/>
          <w:szCs w:val="24"/>
          <w:u w:val="single"/>
        </w:rPr>
        <w:t xml:space="preserve">  She smiled.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give you a cookie later.</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Good.  I hate it when you</w:t>
      </w:r>
      <w:r>
        <w:rPr>
          <w:rFonts w:eastAsia="Courier" w:cs="Courier" w:ascii="Courier" w:hAnsi="Courier"/>
          <w:strike/>
          <w:color w:val="000000"/>
          <w:sz w:val="24"/>
          <w:szCs w:val="24"/>
          <w:u w:val="single"/>
        </w:rPr>
        <w:t>re pissed at me.  What sort of cookie do I get?  I like raw, Buffy-flavored cookie dough the best.</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was thinking more of a macadamia nut-chocolate chip cookie.  But I like your idea much better.</w:t>
      </w:r>
      <w:r>
        <w:rPr>
          <w:rFonts w:eastAsia="Courier" w:cs="Courier" w:ascii="Courier" w:hAnsi="Courier"/>
          <w:color w:val="000000"/>
          <w:sz w:val="24"/>
          <w:szCs w:val="24"/>
          <w:u w:val="single"/>
        </w:rPr>
        <w:t xml:space="preserve">  She kissed him again.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Buffy looked down at her chest.  </w:t>
      </w:r>
      <w:r>
        <w:rPr>
          <w:rFonts w:eastAsia="Courier" w:cs="Courier" w:ascii="Courier" w:hAnsi="Courier"/>
          <w:color w:val="000000"/>
          <w:sz w:val="24"/>
          <w:szCs w:val="24"/>
          <w:u w:val="single"/>
        </w:rPr>
        <w:t>Why does every woman in the world have to have giant ta-ta's?  I look like a 12-year-old girl next to them.</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Pet, you</w:t>
      </w:r>
      <w:r>
        <w:rPr>
          <w:rFonts w:eastAsia="Courier" w:cs="Courier" w:ascii="Courier" w:hAnsi="Courier"/>
          <w:strike/>
          <w:color w:val="000000"/>
          <w:sz w:val="24"/>
          <w:szCs w:val="24"/>
          <w:u w:val="single"/>
        </w:rPr>
        <w:t>re perfect.  I love your body.  I wouldn</w:t>
      </w:r>
      <w:r>
        <w:rPr>
          <w:rFonts w:eastAsia="Courier" w:cs="Courier" w:ascii="Courier" w:hAnsi="Courier"/>
          <w:strike/>
          <w:color w:val="000000"/>
          <w:sz w:val="24"/>
          <w:szCs w:val="24"/>
          <w:u w:val="single"/>
        </w:rPr>
        <w:t>t change a thing.</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just saying that.</w:t>
      </w:r>
      <w:r>
        <w:rPr>
          <w:rFonts w:eastAsia="Courier" w:cs="Courier" w:ascii="Courier" w:hAnsi="Courier"/>
          <w:strike/>
          <w:color w:val="000000"/>
          <w:sz w:val="24"/>
          <w:szCs w:val="24"/>
          <w:u w:val="single"/>
        </w:rPr>
        <w:t xml:space="preserve">  Buffy pouted.  </w:t>
      </w:r>
      <w:r>
        <w:rPr>
          <w:rFonts w:eastAsia="Courier" w:cs="Courier" w:ascii="Courier" w:hAnsi="Courier"/>
          <w:color w:val="000000"/>
          <w:sz w:val="24"/>
          <w:szCs w:val="24"/>
          <w:u w:val="single"/>
        </w:rPr>
        <w:t>You wouldn</w:t>
      </w:r>
      <w:r>
        <w:rPr>
          <w:rFonts w:eastAsia="Courier" w:cs="Courier" w:ascii="Courier" w:hAnsi="Courier"/>
          <w:strike/>
          <w:color w:val="000000"/>
          <w:sz w:val="24"/>
          <w:szCs w:val="24"/>
          <w:u w:val="single"/>
        </w:rPr>
        <w:t>t like it if I had bigger boobs?</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like your breasts just the way they are.</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could get those implant dealies...</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you dare,</w:t>
      </w:r>
      <w:r>
        <w:rPr>
          <w:rFonts w:eastAsia="Courier" w:cs="Courier" w:ascii="Courier" w:hAnsi="Courier"/>
          <w:strike/>
          <w:color w:val="000000"/>
          <w:sz w:val="24"/>
          <w:szCs w:val="24"/>
          <w:u w:val="single"/>
        </w:rPr>
        <w:t xml:space="preserve"> Spike said sternly, his eyebrows dropping.  </w:t>
      </w:r>
      <w:r>
        <w:rPr>
          <w:rFonts w:eastAsia="Courier" w:cs="Courier" w:ascii="Courier" w:hAnsi="Courier"/>
          <w:color w:val="000000"/>
          <w:sz w:val="24"/>
          <w:szCs w:val="24"/>
          <w:u w:val="single"/>
        </w:rPr>
        <w:t>You change one thing about yourself and I</w:t>
      </w:r>
      <w:r>
        <w:rPr>
          <w:rFonts w:eastAsia="Courier" w:cs="Courier" w:ascii="Courier" w:hAnsi="Courier"/>
          <w:color w:val="000000"/>
          <w:sz w:val="24"/>
          <w:szCs w:val="24"/>
          <w:u w:val="single"/>
        </w:rPr>
        <w:t>ll...</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nd you</w:t>
      </w:r>
      <w:r>
        <w:rPr>
          <w:rFonts w:eastAsia="Courier" w:cs="Courier" w:ascii="Courier" w:hAnsi="Courier"/>
          <w:strike/>
          <w:color w:val="000000"/>
          <w:sz w:val="24"/>
          <w:szCs w:val="24"/>
          <w:u w:val="single"/>
        </w:rPr>
        <w:t>ll what?</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I don</w:t>
      </w:r>
      <w:r>
        <w:rPr>
          <w:rFonts w:eastAsia="Courier" w:cs="Courier" w:ascii="Courier" w:hAnsi="Courier"/>
          <w:strike/>
          <w:color w:val="000000"/>
          <w:sz w:val="24"/>
          <w:szCs w:val="24"/>
          <w:u w:val="single"/>
        </w:rPr>
        <w:t>t know how to finish that sentence... I really, sincerely do not want you to have any kind of work done.  Please, luv.</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You really like my tiny boobs?</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ey</w:t>
      </w:r>
      <w:r>
        <w:rPr>
          <w:rFonts w:eastAsia="Courier" w:cs="Courier" w:ascii="Courier" w:hAnsi="Courier"/>
          <w:strike/>
          <w:color w:val="000000"/>
          <w:sz w:val="24"/>
          <w:szCs w:val="24"/>
          <w:u w:val="single"/>
        </w:rPr>
        <w:t>re hardly tiny, Buffy... and I love them.</w:t>
      </w:r>
      <w:r>
        <w:rPr>
          <w:rFonts w:eastAsia="Courier" w:cs="Courier" w:ascii="Courier" w:hAnsi="Courier"/>
          <w:strike/>
          <w:color w:val="000000"/>
          <w:sz w:val="24"/>
          <w:szCs w:val="24"/>
          <w:u w:val="single"/>
        </w:rPr>
        <w:t xml:space="preserve">  Spike</w:t>
      </w:r>
      <w:r>
        <w:rPr>
          <w:rFonts w:eastAsia="Courier" w:cs="Courier" w:ascii="Courier" w:hAnsi="Courier"/>
          <w:strike/>
          <w:color w:val="000000"/>
          <w:sz w:val="24"/>
          <w:szCs w:val="24"/>
          <w:u w:val="single"/>
        </w:rPr>
        <w:t xml:space="preserve">s eyes settled on her breasts.  </w:t>
      </w:r>
      <w:r>
        <w:rPr>
          <w:rFonts w:eastAsia="Courier" w:cs="Courier" w:ascii="Courier" w:hAnsi="Courier"/>
          <w:color w:val="000000"/>
          <w:sz w:val="24"/>
          <w:szCs w:val="24"/>
          <w:u w:val="single"/>
        </w:rPr>
        <w:t>They</w:t>
      </w:r>
      <w:r>
        <w:rPr>
          <w:rFonts w:eastAsia="Courier" w:cs="Courier" w:ascii="Courier" w:hAnsi="Courier"/>
          <w:strike/>
          <w:color w:val="000000"/>
          <w:sz w:val="24"/>
          <w:szCs w:val="24"/>
          <w:u w:val="single"/>
        </w:rPr>
        <w:t xml:space="preserve">re perky, beautiful, so firm and rou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said with a devilish grin, "Prove how much you love 'em."  She jiggled her tit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ow?"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Use your imagination..."  Buffy licked her lips suggestive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glanced around them.  "Pet, not here.  We could get arrest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esh, Spike!  When did you get so modes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odest?  I'm sittin' here blowin' in the breeze at a nude beach. I wouldn't call that modes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rue."  She giggled.  "Let's see, there has to be a more secluded area around here..."  Buffy looked arou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didn't get enough since we've gotten to the island?  This is the first time we've been out of the resort since we got her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ever enough... Oh, look!" Buffy pointed to a park area with lots of trees and shrubs.  "We can have sex there.  Come on!"  Buffy got up and ran towards the park.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ighed then smiled.  His Buffy was a horny little thing.  It was his fault really.  If he hadn't corrupted her the way he had, and gotten her used to sex every day, anywhere/anytime, she'd still probably be sexually repressed and frustrated.  Now he practically had to use a crowbar to pry her off of him.  Not that he'd have it any other wa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tood and nonchalantly followed Buffy into the park, where he proceeded to pin her against a tree and give her what she crav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n day four of their honeymoon, Buffy and Spike scheduled an afternoon of scuba diving.  Neither of them had ever tried it before and were anxious to experience it.  Their scuba instructor gave them the basics and sent them dow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t first, everything went perfectly.  It was a strange and wonderful world under the sea.  Schools of fish swam by them and every color of the rainbow was represented.  They kicked out behind them, moving gracefully through the water.  Harmless sharks, rays and vividly colored fish of all types and sizes surrounded the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ll of a sudden, Spike put his hands over his mask, kicked his legs hard and headed for the surface.  Buffy followed him, concerned that something was wrong.  She broke the surface a few moments after he di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instructor was pulling him back onto the boat.  Buffy took out her mouth pie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at's wrong?  Are you okay?"  She spluttered, bobbing in the wat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y eyes -- they're bloody killing me!" Spike said, distress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gasped when he turned toward her and took off his mask.  He had two very black ey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at?  Why did you gasp like that?"  Spike was scared by her reactio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instructor turned Spike back towards him.  "I warned you about breathing through your nose too much.  That or your mask was too tigh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y?  What's wrong with 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ake a look."  The instructor pointed to one of the windows of the boa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looked at his reflection.  "Bloody hell... It looks like I have two giant hickeys on my face!  My eyes are bloodsho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climbed onto the boat then went over to her husband.  "Oh... it... doesn't look... that bad, Spik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look like something out of a Hammer horror film... Oh Go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oes it hurt a lot?"  Buffy fretted over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eah, it does... a bit," Spike said, trying to be toug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Later that night...&lt;/i&gt;&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had to drag Spike out of their suite to attend a big luau on the grounds of their resort.  He didn't want to go anywhere with his bruised and bloodshot eyes.  Buffy made him put on his sunglasses and go with her.  She was looking forward to going to a luau too much to pass it up, and she didn't want to go without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and Spike sat at their table and they were made guests of honor when the people throwing the luau learned that they were newlyweds.  A few colorful, fragrant leis were put around their necks, and they got to sit at the head of the tabl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was wearing blue jeans and a Hawaiian shirt that Buffy had bought for him.  He hated it, but she wanted him to wear it.  The things you do for lo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was wearing her yellow bikini with a flowered skirt tied around her waist.  A big, purple orchid was tucked behind one ea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usicians were playing lilting island music, dancers dressed in traditional hula costumes entertained the guest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look like a wanker... wearin' sunglasses at night," Spike grous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you look cool.  Just like that song by Corey Feldma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 xml:space="preserve">"Corey Hart, luv.  Corey Feldman's an actor, he was in the </w:t>
      </w:r>
      <w:r>
        <w:rPr>
          <w:rFonts w:eastAsia="Courier" w:cs="Courier" w:ascii="Courier" w:hAnsi="Courier"/>
          <w:strike/>
          <w:color w:val="000000"/>
          <w:sz w:val="24"/>
          <w:szCs w:val="24"/>
          <w:u w:val="single"/>
        </w:rPr>
        <w:t>Lost Boys</w:t>
      </w:r>
      <w:r>
        <w:rPr>
          <w:rFonts w:eastAsia="Courier" w:cs="Courier" w:ascii="Courier" w:hAnsi="Courier"/>
          <w:strike/>
          <w:color w:val="000000"/>
          <w:sz w:val="24"/>
          <w:szCs w:val="24"/>
          <w:u w:val="single"/>
        </w:rPr>
        <w:t xml:space="preserve">, remember?  Although I think he does 'sing' now..."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don't know which his scarier.  That you knew the guy's name who sang that song, or that Corey Feldman sing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a fount of musical knowledg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tried a spoonful of poi.  Her face froze, her eyes darted to the sides to see if anyone was looking.  One of the servers was smiling brightly at her.  Buffy smiled and forced herself to swallow the foul substan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yummm!"  She turned quickly to Spike and whispered, "Oh, that stuff is disgusting!  For the love of God, don't eat it!  Not even licking it off your nude body would improve thi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chuckled.  "I hear poi's an acquired taste, pe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leugh!  God, I need something to get the taste out of my mouth.  It tastes like fee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ave some pineapple."  Spike took a chunk off of his plate and popped it into her waiting mout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chewed, swishing the juice around in her mouth then swallowed.  "Ahhh, that's better..."  She shuddered.  "Euughh!"  She shoveled some more pineapple chunks into her mout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hh, Buffy, they're eyeballin' you agai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put on a happy smile.  "The food's so good!" she said for the servers' benefi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ore poi?" one of them asked h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o!  I mean... no, thank you.  I'm saving my appetite for the pi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mooth, luv," Spike sai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Quiet, you.  Behave or I'll force feed you an entire bowl of poi."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dancers were pulling some of the guests up to dance with them.  The women were given grass skirts and encouraged to hula.  A pretty female dancer came over to Buffy and took her ar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ould you like to tr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no, I couldn't..."  Buffy didn't want to embarrass herself.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Go on, Buffy."  Spike grinned.  "I want to see you dance.  Shake what the good Lord gave ya."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Uh... oh, alright."  Buffy went with the girl.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was given a grass skirt.  She put it on and experimentally swayed her hips.  Spike sat back and smiled as she imitated the professional dancers next to h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Oh, I will definitely be buying her one of those skirts... She looks so bloody cute,'&lt;/i&gt; Spike though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s smile turned into a frown when a male dancer (the big Hawaiian bloke they'd seen at the nude beach) walked behind Buffy and put his hands on her gyrating hips.  The strapping young man was helping her get the rhythm of the song, but all Spike saw was the guy Buffy had been checking out putting his hands on Spike's wife.  He wasn't pleas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ith every ounce of willpower he possessed, Spike kept himself seated.  He didn't want to act like a jealous fool and disrupt the party or embarrass his wife.  But there were limits to his patience and tolerance.  Spike began a mental countdown.  If the guy didn't take his hands of Buffy in ten seconds, Spike would take them off, at the wris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Just as Spike was approaching two and getting ready to stand up, the big bloke took his hands off Buffy's hips.  Spike ground his teeth together.  He'd been getting himself fired up for a fight -- he took some deep breaths.  The guy probably could've kicked his ass and added several more bruises to Spike's face.  He had to be 6'4" -- he was a wall of muscle.  Spike worked on his body too, he was definitely nothing to sneeze at.  But he wasn't an Arnold Schwarzenegger-type like this guy, nor would he want to b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ooked at Spike and noticed that he looked unhappy.  She begged off more dancing and went back to the tabl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at's wrong, bab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othing," Spike said shortly.  He didn't want to admit to being jealous, she'd laugh at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Come on, sugar bear," Buffy teased, sitting down next him.  "Tell 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 didn't have to touch you like that," Spike complained.  "Puttin' his big sweaty paws on you..."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smiled.  "His paws weren't sweat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not bloody amused."  Spike crossed his arm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ot fun being jealous, is it?" she asked.  "Now you know what I go through all the freakin' ti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chits who flirt with me don't put their hands on me!" Spike said, his brows creasi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 wasn't hitting on me, Spike.  He was showing me how to move my hip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eah, likely story.  You recognize him, don't you?  You got a good enough eyeful before.  He's that bloke from the beac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ooked at the dancer more closely.  "Oh yeah!  Wow, I didn't realize it was the same gu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dancer noticed her and waved with a smile.  Buffy smiled and waved back.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growled and stood up.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at are you doing?" Buffy ask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aking a walk.  I don't want to cause a scene."  Spike turned and walked awa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shook her head and sighed.  It was flattering to see him get jealous -- usually she was the one burning up and ready to punch someone's lights out.  But she didn't want him to be upset.  She left the luau to find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Damn those long legs of his...'&lt;/i&gt;  Buffy walked quickly to track him dow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d disappeared rather quick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he called, walking down the tiki torch-lit path.  "Where the hell did he go?"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y did you leave the party?" Spike asked.  He was leaning against a tree in the darkness off the pat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it!" Buffy spun towards him, putting a hand over her heart.  "Lurk much?  You scared the crap out of 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didn't say you had to leave," he said, ignoring her reactio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s heart rate began returning to normal.  She walked over to him.  "I didn't want to stay if you weren't ther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were looking forward to it, go on back."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he wasn't hitting on me.  Please, baby, don't be upset.  Are you mad at 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o," Spike said, hanging his head.  "Would you rather I looked like he does?  All muscl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going to slap you upside the head!  You can't think that I don't love the way you look?  Aren't I always telling you how sexy and delish you ar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seemed to like him, too."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Grrr!  Spike, yes, the guy is very big and muscular.  But you remember how you were telling me how you love me just the way I am?  That you'd be upset if I changed anything?  That's how I feel about you.  You are perfect.  I love every single muscle, every inch of skin, every tiny little hair, every single atom of your body.  Is that clear enoug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Prove it," Spike growled, pulling her roughly against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put her arms around him and kissed him feverishly.  She loved it when his voice had that deep, growly quality.  And she was turned on that he'd been jealous -- she shouldn't have been, but she was.  Spike walked them backwards, further into the grove of trees they were standing nea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y worked on each other's clothes.  Spike moved her skirts aside, Buffy unzipped his jeans.  She hopped up, wrapping her legs around his waist.  He moved her up against a palm tre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es!  Oh, Spike!"  Buffy closed her eyes and panted, feeling his hardness sliding under her sli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entered her swiftly and began pumping hard.  Buffy moaned with each powerful thrust.  Her back and ass banged against the tree over and over again.  But she didn't mind; she needed him to give it to her har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re was a strange 'bonk'ing sound, after which Spike stopped moving within her.  Buffy's eyes flew ope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at was that noise?  Is someone coming?"  She looked at his fa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wore a confused expression, his brows were kni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at's wrong?" Buffy ask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tarted to respond when his eyes rolled up, his knees gave way, sending them both toppling to the ground in a heap.  Buffy yelled when they hit the grou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pike, what's wro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put her hands on his face, he was unconscious.  A coconut laid next to them on the grou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migod!  Did a coconut hit you?  Spik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t would have been funny if she wasn't so scar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ll--I'll get help!  It'll be oka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eapt off of him.  Before she ran out of the grove she realized their state of undress.  Her skirts were parted and gathered around her waist.  His pants were undone, his still erect penis was hanging out.  Buffy frantically fixed herself then attended to him; taking care not to get anything important caught in the zipp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ll be okay, honey!  I'll be right back!"  Buffy ran to get help.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A few hours later...&lt;/i&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r husband will be just fine, Mrs. Giles," Doctor Shaw assured Buffy.  "He'll have a hell of a headache and a lump on top of his head, but no permanent damage was done.  The skin wasn't broke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thank God..."  Buffy let out a huge breath.  A burst of nervous, hysterical laughter bubbled out of her.  "A coconut... It's hard to believe one actually hit him while we were --" she looked sideways at the doctor, "we were walking through that grove of tre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t's actually more common than you know.  Your husband's very lucky.  Believe it or not, falling coconuts are usually responsible for more deaths than shark attacks per yea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Really?  That's... That's incredible!  I never would have guessed that..."  Buffy swallowed hard.  If she'd known that she would have been even more terrifi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octor Shaw smiled and patted Buffy's shoulder.  "He'll be fine.  He has a hard hea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aughed shakily.  "Yeah, he does.  My poor baby already has the black eyes from scuba diving, now this... Can I see him now?"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f course."  Doctor Shaw gestured for her to enter the examination roo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went in and to Spike's bedside.  "Spike, honey?  Are you oka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s eyes opened, he looked at h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scared me so bad."  Buffy stroked his face.  "Don't worry.  The doctor said you'll be fin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hated seeing him in a hospital bed again.  It brought back horrible memories of his car accident and her complete helplessness to do anything for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 frowned.  "Who are you?  Do I know you?"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s eyes widened in panic.  "Wh-wha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Does he have amnesia!!!???  That's a soap opera illness!  No one gets that in real life!'&lt;/i&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s puzzled look changed into one of amusement, and he started chuckling.  "Kidding, pe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s mouth dropped open.  "You... YOU JERK!  YOU ASSHOLE!  You scared the shit out of me!!"  She slapped at his chest repeatedly, Spike put his arms up to protect his face.  "That wasn't fucking funn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rs. Giles!" Doctor Shaw scolded her from the doorway.  "Please don't strike him!  He has a slight concussion."  The tall, auburn haired woman looked at Buffy disapproving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I-I didn't..." Buffy said, embarrassed and shaking from nerv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octor Shaw shook her head and left the roo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sorry, Buffy-pet... I thought it'd be funny since I got hit on the hea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ysterical.  You have a really fucked up sense of humor, you know that?  And thanks a lot, now the doctor thinks I'm a domestic abuser," Buffy said, scowling at him.  Then her features softened, she couldn't stay mad at him, especially not after she'd been so worried.  "Are you oka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feel like a complete git... I mean... who the fuck gets hit on the head by a coconut and loses consciousness?  And while we wer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played with a lock of his hair.  "I was so scar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took her hand and kissed it.  "I'm alright, pet.  My head feels like there's a midget pounding on it with a hammer from the inside, but I'll be right as rain.  Are you alright?  I can't imagine what you must've been thinking when I dropp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didn't know what happened until I saw the coconut laying on the ground... I thought you were faking it for a seco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eaned over and kissed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chuckled, "Now what else can befall me in the next week?  Shark attack?  Fall into a live volcano?  Get my leg caught in an animal trap and have to chew off my own foot off to escape?  The possibilities are endless... I'm turning into Inspector bloody Clouseau."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sorry the honeymoon's been so bad..." Buffy sai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t hasn't been bad, luv.  I've had a right wonderful time being here with you.  I assumed the only injury I'd sustain would be a pulled groin muscle, though."  Spike waggled his eyebrows then hissed in pain.  "Ouch."  He put a hand on his head.  "Can't even give you a properly suggestive eyebrow waggl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ww, my poor baby."  Buffy kissed his forehead.  "Let's get you back to our room and into bed.  I'll take care of you."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ike the sounds of that."  Spike grinn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ed rest.  No hanky-pank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pouted.  "Spoil spor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rest of the night and most of the next day, Spike slept in their bed.  Buffy watched over him and brought him whatever he needed.  Occasionally she would curl up beside him and just hold him while he slep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would have liked to have had dinner in the dining room downstairs, but there was no way she was leaving the room.  She didn't want to go anywhere without him anyway.  She was laying on the couch watching an old episode of 'Hawaii 5-O' and waiting for their dinner to arri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entered the living area scratching at his head and stomac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y, what are you doing out of bed?"  Buffy sat up.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ired of being in bed."  Spike sat down next to her.  "Unless we're together and havin' fun, I'd rather not spend the day ther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octor Shaw said you needed to rest."  Buffy stroked her fingers gently through his hai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nd I did.  I'm done resting."  Spike looked at her.  "I'm sorry this is putting a damper on everything, pet.  I know you'd like to be out dancing or doing something fun tonigh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f course I'd rather be out enjoying all Maui has to offer.  But you --" she leaned over and kissed his lips, "are my number one priority.  I want to be wherever you ar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take such good care of me, luv."  Spike smil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re my husband."  Buffy giggled.  "It still seems so weird to say tha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t'll take some gettin' used to."  Spike wrapped his arms around her waist and maneuvered her over him to straddle his lap.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Uh-uh," Buffy said with a smile.  "No monkey business.  You need to recover."  Even as she spoke she put her arms around his neck and rubbed herself against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 recovered enough to make love to my wife."  He kissed her neck.  "Now, where were we before we were &lt;i&gt;so&lt;/i&gt; rudely interrupted by a coconu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at evil coconut... I smashed it for you, honey.  I bashed it good.  I cracked it open and drank of its milk."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re loopy."  Spike chuckled.  "Have you been taking my painkiller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giggled and squirmed on his lap.  Spike was in the process of lifting her t-shirt off when there was a knock on the doo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Room service," a man's voice sai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groaned.  "Bloody hell... talk about timi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kissed his nose and climbed off of his lap.  "I ordered a couple burgers and French fries.  That okay with you?"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Fine, yeah.  Thanks, pet.  Maybe if we don't answer he'll go awa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hungry.  And you need sustenance, too."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lookin' at my sustenance."  His eyes skimmed over her body, he was curling his tongue when Buffy shook her finger at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on't do that!  No tongue curling.  You know how hot that gets me, that's not playing fair.  We're eating dinner and that's that, mist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at back with a pouty, petulant look.  "Fine.  Personally, I'd choose sex over food any day -- unless it's sex using foo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ush!  I don't want the room service guy to hear you."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nce upon a time, I was 'the room service guy'.  Remember, pet?  Only I got quite a lovely, sumptuous feast in the bargain, too."  He stuck his tongue out and waggled i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re rotten... I'm warning you!" Buffy tried keeping a stern look on her face, but a smile kept creeping back up.  "No tongue stuff!"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ll remind you that you said that lat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llo?" the man's voice call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Just a second!" Buffy said.  She turned to Spike.  "Now, shh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pressed his lips together and made a key-locking gesture with his ha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eah, we'll see how long that lasts..." Buffy jib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Forty-five minutes later...&lt;/i&gt;&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y ate their burgers while watching reruns.  Buffy was able to keep Spike's hands off of her throughout the meal and resist the temptation to leap on top of him.  After they finished, Buffy snuggled against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Pe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mm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on't... tell anyone back home about the... coconut thing.  It's too bloody embarrassing.  Xander would never let me live it down.  It's bad enough that you know."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ll keep it a secret."  Buffy smiled sinfully.  "For a pri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raised an eyebrow and looked at her.  "Pri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mmmhmmm.  If you want me to keep my mouth shut, you'll have to be my love slave.  Do whatever I want, whenever I wan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lackmail, Buffy?  How could you?" Spike asked in mock-shock.  "You're an evil, soulless thi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put her hands on her head and pointed her index fingers up to make horns.  "Yep.  So what's it gonna be, baby?  You become my sex slave or I blab that you got bonked on the head while we were bonki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believe that's 'boinking'."  Spike grabbed her and pulled her onto his lap again.  "Alright!  Have your wicked way with me, use my body for your own sinful, immoral purposes."  He stuck his tongue out between his teet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just hate the thought of that, don't you?"  Buffy kissed the side of his fa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yeah.  Hate it... with a passion.  What ghastly, scandalous act do you want me to perform on you firs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 few come to mind... they're all so good, I can't decide."  Buffy put her arms up, Spike pulled her shirt off.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y don't you tell me what they are," he kissed and licked her chest, "and I'll tell you which I think I'd hate the mos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sure your head doesn't hurt too much?" Buffy asked serious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mmhm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kay, then.  Let's see... suck my tits, it helps me to think."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mirked and wrapped his lips around one of her nippl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mmm, that's better," Buffy breathed, running her hands over his shoulders.  "I could make you go down on me for hours, I know how you hate that... I could make you cover my body with whipped cream and lick it off.  Then I'll tie you up and do the same thing to you."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groaned and sucked harder on her nippl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mmm, you really seem to hate that one.  Let's start with that.  Bondage, hehehe.  Carry me to the mini fridge, sla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giggled when Spike stood, holding her up.  Her legs automatically went around his waist; it was pure habit by now, she didn't even have to think about doing it anymore.  He strode over to the fridge and got out the two cans of Reddi Whip they'd had the foresight to buy and a bowl of cherri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old these, pet.  I've got much more precious cargo to hang on to."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took the cans and bowl from him.  Spike swaggered into the bedroom and set her down on the bed.  She put the cans and bowl on the nightsta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lright, slave..." she giggled.  "Pleasure 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The next day...&lt;/i&gt;&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and Spike walked along the path holding hand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was wearing another god-awful Hawaiian shirt that Buffy bought for him.  This one was beige with big green, yellow, purple and red leaves all over it.  He swore she made him wear things just to see how far she could push her luck.  This was the last straw -- the rest of the trip he was wearing what &lt;i&gt;he&lt;/i&gt; wanted... unless she pouted.  He couldn't take it when she did that.  They had a word for what he was -- pussy-whipped.  But what a fabulous pussy it wa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atchya thinkin'?" Buffy ask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out how I hate this bloody shir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stop.  It looks great with your coloring.  And it shows off your yummy man-cleavage.  I think you're even getting a tan.  Oooh, look!  A waterfall!"  Buffy skipped ahead towards the fall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miled at her childlike zeal.  Hopefully, they could make their last week here happier and more trouble-free than the first had been.  He walked to catch up with her.  The tumbling waterfall was framed by hillsides carpeted in exotic blooms surrounded by a gorgeous green rainforest.  It literally looked like paradis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stood next to a roaring waterfall that went up about forty feet.  "Isn't it breathtaki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leaned closer.  "What?" he asked loud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reathtaking!  Isn't it breathtaking?" Buffy yelled to be heard over the falling wat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at it is."  Spike seized her around the waist and pulled her in for a kiss that burned with passio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amely struggled against him for half a second before kissing him back with just as much ardor.  How could she resist in the presence of a beauteous force of nature... and the waterfall was pretty too, in a deserted park bursting with tropical blooms and their heady fragrances.  She wouldn't even stop him if he... touched her like he was touching her right now.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s hands had slid down to her ass.  He kneaded her butt in his supple hand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 whispered in her ear, "Want to do it behind the waterfall?"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e'll get caught!" Buffy said anxious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licked along the rim of her ear, then blew in it.  Buffy's eyelids flapp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f you don't want to..."  He started to pull away but Buffy grabbed two handfuls of his ass and pulled him back against h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idn't say that.  I'm a nympho, remember?  But as a demure lady, I still have to put up the token protests.  You're not supposed to give up so easi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y l'il hellcat," Spike said affectionately.  "Always up for a little rough &amp; tumbl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squeezed his ass then let go.  She gave him an alluring smile and walked toward the side of the falls.  Wonder of wonders, there was an area behind the water large enough for two people to frolic.  Buffy looked around quickly to make sure no one was around and ran behind the waterfall.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followed.  When they were concealed from view, they went into each other's arms.  Talking wasn't an option, it was much too loud here.  Mist from the water covered their skin, dampening their clothes.  Buffy unbuttoned his shirt and pushed it off.  Her hands ran over the planes of his chest.  She could never tire of feeling his muscles under her hands.  Said hands moved down to his jeans and unbuttoned them as well.  Spike removed his shoes and pants and tossed them away from the wat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s shirt was off and her shorts undone in short order.  Buffy lowered herself to the ground, pulling him on top of her.  Spike licked the fine mist of water from her neck then moved on to her chest while they caressed each other.  Their hands glided along their spouse's wet flesh.  Even though they very well could be caught by a passing park ranger or tourist at any given moment, they kissed and stroked languorously; not wanting to rus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lipped his cock between her folds, sliding in slow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 said, "I love you," as he descended into h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could tell he'd said something, she couldn't hear it, but she felt the love coming off of him in waves.  She didn't need to hear the words to know.  Spike pulled her right leg up slightly to give him a better maneuvering room.  Buffy pointed her toes and ran her foot up and down the back of his thigh.  He started pumping slowly into h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mewled, not knowing how she could have ever survived without this, without him.  Without connecting with him like this and expressing their love physically.  God help her if anything ever happened to him again... Maybe they wouldn't be as lucky as they had been with his car accident next ti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lifted his head and looked into her eyes questioningly.  He had felt her body tense up when she thought about the accident and perhaps losing him again someday.  Buffy raised her right hand and touched his face.  Spike saw she still wanted to continue.  He closed his eyes and leaned into her touch as he resumed thrusting.  Buffy ran her fingertips over his lips.  He opened his mouth and sucked on her index finger while he pump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lowered his body over hers again, locking onto her lips in a seeking kiss.  Buffy wrapped herself around him, surging upwards to meet his hips.  His thrusting increased in force.  Buffy shuddered all over.  She moaned loudly.  Spike felt the vibrations in his body, the tightening of her walls all around him.  He held on a minute longer -- pistoning his hips and drilling into her.  He frigged her nubbin to extend her orgas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s head tilted back, her mouth opened in a drowned-out scream of pleasure.  She clutched his arms.  Spike buried himself inside of her, completely enveloped in her warmth, and exploded.  His hips bucked uncontrollably, he sucked on her bottom lip then covered her mouth with hi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 few minutes later they were coming back around.  They both had the same thought:  &lt;i&gt;'I wish I could stay like this forever.'&lt;/i&gt;  They prolonged the post-coital cuddle as long as they could, but all good things must come to an end.  They smiled at each other, exchanged a few more tender kisses and caresses, then put their damp clothes back on their soaked bodi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checked to see if anyone was about. Seeing no one, he took Buffy's hand and led her away from the waterfall.  They got a distance away from it and hugg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at was some yummy fun," Buffy cooed, stroking his neck.  "The only thing missing was hearing your voice.  I love that voice of your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mmm, me too."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giggled.  "Yeah, I notic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o."  He smirked.  "I meant that I missed hearing your voice, too.  You think I'm that vain?  That I love the sound of my own voi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Vanity, thy name is Spike.  You take almost as long getting ready to go out somewhere as I do," she teased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Patently untrue," he sniffed.  "Mine is a natural, effortless beaut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aughed and kissed him.  "You're right.  Many a day, I envied how good you look just rolling out of bed.  While I, on the other hand, after to apply several coats of makeup so as not to frighten small childre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ollocks."  Spike snaked his arms around her waist and held her close.  "You're beautiful, pet.  The most beautiful girl in the world.  You don't need any help lookin' goo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Oooh, watch it... You're starting to get me horny again with all that smooth talkin</w:t>
      </w:r>
      <w:r>
        <w:rPr>
          <w:rFonts w:eastAsia="Courier" w:cs="Courier" w:ascii="Courier" w:hAnsi="Courier"/>
          <w:strike/>
          <w:color w:val="000000"/>
          <w:sz w:val="24"/>
          <w:szCs w:val="24"/>
          <w:u w:val="single"/>
        </w:rPr>
        <w:t xml:space="preserve">.  We might have to run back behind that waterfall and do a 'Blue Lagoon' agai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lue Lagoo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eah, you know, that movie with Brooke Shield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know the movie... such trip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y!  I love that movie!  I always had a fantasy of being on a tropical island with a blond hottie, doing it in the sand and by waterfall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ell, that's fine for you.  You get to play Brooke.  I have to play that poncey bugger Christopher Atkin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 was totally hot in that movie!  That blond curly hair and that &lt;i&gt;tight&lt;/i&gt; muscular body... mmmmmm."  Buffy grinned.  "What are the chances I can get you in a loin clot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d say your chances are quite good.  Where would one find a loin cloth in this day and age?  You can't just pop into Loin Cloths 'R' U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f we can't find one, we'll make one."  Buffy was salivating, picturing her buff hubby wearing nothing but a small piece of cloth over his extremely naughty bits.  "Damn, I'm such a nympho."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chuckled.  "Thank Go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at's the male version of a nympho?  Cause that's what you ar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believe it's a saty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ren't those the guys with the goat leg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es, part man, part goat.  Guess which parts are which."  He wagged his eyebrows.  "They were demi-god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mmm, my hunky demi-go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y smiled and kiss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d rather be part horse or bear -- something that can be preceded by the words 'hung like a'."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aughed.  "C'mon, goatboy, we're soaked.  We'd better go back to the resort and dry off."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do me, and I'll do you."  Spike cupped her botto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ounds good to 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y intertwined their fingers and made their way back to their suit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ep.  Here it is."  Buffy was sitting up in bed reading a dictionary.  "Satyr...1. One of a class of woodland deities; attendant to Bacchus; identified with Roman fauns.  2. Man with strong sexual desir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rolled onto his side.  He kissed her hip and ran his hand up the inside of her thig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at's me, alright.  The second one, that is.  Now that you've satisfied your intellectual curiosity, put the book away.  Unless it has pictures of naked people engaged in sexual acts, it has no place in our b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closed the dictionary and put it on the nightstand.  She slid back down to lay on her back and into Spike's arm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need to get some dirty books like that.  You always have new and interesting things to try.  I never do."  Buffy pout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re always a delight."  Spike nibbled at her shoulder.  "I'm the one who has to keep you interested.  It's my job.  One that I don't mind a bi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e could have sex in the same position, the same way every time and I'd still want you just as muc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You mean I can stop coming up with new stuff?  Phew!  Good.  It's missionary for us from now o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ooked appalled before she saw the smirk appear on his face.  "I didn't say you had to stop thinking of acrobatic maneuvers and gravity defying positions."  Her hand ran down his back and pinched his butt.  "I just wish I could contribute, too."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ell, if you really want to, there are books we could buy.  We can look at them together, or you could keep them to yourself and surprise 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ooh ! Let's go to a dirty book shop right now!"  Buffy started getting out of bed. Spike pulled her back dow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ater, pet.  So impatient, my little cabbag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Eww, cabbage?  That's not cute.  I hate cabbag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t's good roughage."  Spike licked a path from her shoulder up to her ear.  "I'm feelin' peckis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e still going hiking in Haleakala Crater tomorrow?"  Buffy moaned, shifting closer to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still up for it.  It'll be fun.  We should make the most of our time here, see all there is to se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t the moment, there's only one thing I want to see..."  Buffy pushed him onto his back and licked a trail down his tight stomac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mmm, this is one of my very favorite sights to see."  Spike breathed, watching his pretty, young wife take his cock into her moist mout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smiled around his shaft and sucked on him like a lollipop.  "Mmmm!" she agre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enjoyed the sights from her point-of-view, too:  his pleasured expression, the way he pulsed and throbbed in her hands, his lovely muscles shifting and moving under the skin.  She was adept at playing his body just as well as he could strum hers.  If it weren't for her own desires to be touched and filled, she'd suck his cock for hours on end.  There was also the wickedly sore jaw to consid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gently tugged her thigh towards him.  Buffy moved her lower body into the position he wanted it in.  Spike's fingers danced up her leg and into her drooling pussy.  Buffy groaned and gobbled him avid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y brought each other to climax after climax; some ending in soft sighs, others in joyful yells, over and over that afternoon, like so many other afternoons before i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The next afternoon...&lt;/i&gt;&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try to keep up!"  Buffy stopped and looked down the slope at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I'm tryin'!  We're not in a bloody race, Buffy.  There</w:t>
      </w:r>
      <w:r>
        <w:rPr>
          <w:rFonts w:eastAsia="Courier" w:cs="Courier" w:ascii="Courier" w:hAnsi="Courier"/>
          <w:strike/>
          <w:color w:val="000000"/>
          <w:sz w:val="24"/>
          <w:szCs w:val="24"/>
          <w:u w:val="single"/>
        </w:rPr>
        <w:t xml:space="preserve">s no prize if we walk the crater faster than anyone else.  How can you walk so fast with those short little leg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y legs are NOT short!  They're long and coltish, like a baby deer'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eah, yeah."  Spike caught up with her.  "I'm trying to go slow.  I don't want to have any more accidents.  Maybe there's some kind of curse on me or something.  I pissed someone off without realizin' it, and they cursed me with bad luck."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othing bad has happened since the coconut incident.  I think the rest of the trip will be smooth sailing."  Buffy petted his hea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Great.  You know what you just did?  You jinxed me.  I'm going to fall off a cliff or some other horrible thi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giggled and began walking again.  "I never knew you were so superstitious!  Are you afraid of black cats and stuff, too?"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didn't become superstitious until shit started happening to me."  He furrowed his brow.  "You know... Dru did dabble in witchcraft.  Maybe she --"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Oh, come on!  You don't really believe in that stuff?  And wouldn</w:t>
      </w:r>
      <w:r>
        <w:rPr>
          <w:rFonts w:eastAsia="Courier" w:cs="Courier" w:ascii="Courier" w:hAnsi="Courier"/>
          <w:strike/>
          <w:color w:val="000000"/>
          <w:sz w:val="24"/>
          <w:szCs w:val="24"/>
          <w:u w:val="single"/>
        </w:rPr>
        <w:t>t she curse me instead?  I</w:t>
      </w:r>
      <w:r>
        <w:rPr>
          <w:rFonts w:eastAsia="Courier" w:cs="Courier" w:ascii="Courier" w:hAnsi="Courier"/>
          <w:strike/>
          <w:color w:val="000000"/>
          <w:sz w:val="24"/>
          <w:szCs w:val="24"/>
          <w:u w:val="single"/>
        </w:rPr>
        <w:t xml:space="preserve">m the one who handed her ass to h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walked after her.  "I'm just tryin' to find an explanation for what's been happeni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The explanation is simple -- shit happens.  You got black eyes from scuba diving and hit on the noggin with a coconut whilst pleasuring your ultra-beautiful wife.  That's it.  Two occurrences of bad luck.  That doesn</w:t>
      </w:r>
      <w:r>
        <w:rPr>
          <w:rFonts w:eastAsia="Courier" w:cs="Courier" w:ascii="Courier" w:hAnsi="Courier"/>
          <w:strike/>
          <w:color w:val="000000"/>
          <w:sz w:val="24"/>
          <w:szCs w:val="24"/>
          <w:u w:val="single"/>
        </w:rPr>
        <w:t>t make you cursed.</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s</w:t>
      </w:r>
      <w:r>
        <w:rPr>
          <w:rFonts w:eastAsia="Courier" w:cs="Courier" w:ascii="Courier" w:hAnsi="Courier"/>
          <w:strike/>
          <w:color w:val="000000"/>
          <w:sz w:val="24"/>
          <w:szCs w:val="24"/>
          <w:u w:val="single"/>
        </w:rPr>
        <w:t>pose,</w:t>
      </w:r>
      <w:r>
        <w:rPr>
          <w:rFonts w:eastAsia="Courier" w:cs="Courier" w:ascii="Courier" w:hAnsi="Courier"/>
          <w:strike/>
          <w:color w:val="000000"/>
          <w:sz w:val="24"/>
          <w:szCs w:val="24"/>
          <w:u w:val="single"/>
        </w:rPr>
        <w:t xml:space="preserve"> Spike mumbled.  </w:t>
      </w:r>
      <w:r>
        <w:rPr>
          <w:rFonts w:eastAsia="Courier" w:cs="Courier" w:ascii="Courier" w:hAnsi="Courier"/>
          <w:color w:val="000000"/>
          <w:sz w:val="24"/>
          <w:szCs w:val="24"/>
          <w:u w:val="single"/>
        </w:rPr>
        <w:t>If I make it through today with no incidents, I</w:t>
      </w:r>
      <w:r>
        <w:rPr>
          <w:rFonts w:eastAsia="Courier" w:cs="Courier" w:ascii="Courier" w:hAnsi="Courier"/>
          <w:strike/>
          <w:color w:val="000000"/>
          <w:sz w:val="24"/>
          <w:szCs w:val="24"/>
          <w:u w:val="single"/>
        </w:rPr>
        <w:t>ll consider the option that someone, somewhere, isn</w:t>
      </w:r>
      <w:r>
        <w:rPr>
          <w:rFonts w:eastAsia="Courier" w:cs="Courier" w:ascii="Courier" w:hAnsi="Courier"/>
          <w:strike/>
          <w:color w:val="000000"/>
          <w:sz w:val="24"/>
          <w:szCs w:val="24"/>
          <w:u w:val="single"/>
        </w:rPr>
        <w:t>t sticking pins in a voodoo doll with blond, spiky hair.</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e honeymoon hasn</w:t>
      </w:r>
      <w:r>
        <w:rPr>
          <w:rFonts w:eastAsia="Courier" w:cs="Courier" w:ascii="Courier" w:hAnsi="Courier"/>
          <w:strike/>
          <w:color w:val="000000"/>
          <w:sz w:val="24"/>
          <w:szCs w:val="24"/>
          <w:u w:val="single"/>
        </w:rPr>
        <w:t>t been all bad, has it, puppy-toes?</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Course not.  There</w:t>
      </w:r>
      <w:r>
        <w:rPr>
          <w:rFonts w:eastAsia="Courier" w:cs="Courier" w:ascii="Courier" w:hAnsi="Courier"/>
          <w:strike/>
          <w:color w:val="000000"/>
          <w:sz w:val="24"/>
          <w:szCs w:val="24"/>
          <w:u w:val="single"/>
        </w:rPr>
        <w:t xml:space="preserve">ve been many... Did you call me </w:t>
      </w:r>
      <w:r>
        <w:rPr>
          <w:rFonts w:eastAsia="Courier" w:cs="Courier" w:ascii="Courier" w:hAnsi="Courier"/>
          <w:strike/>
          <w:color w:val="000000"/>
          <w:sz w:val="24"/>
          <w:szCs w:val="24"/>
          <w:u w:val="single"/>
        </w:rPr>
        <w:t>puppy-toes</w:t>
      </w:r>
      <w:r>
        <w:rPr>
          <w:rFonts w:eastAsia="Courier" w:cs="Courier" w:ascii="Courier" w:hAnsi="Courier"/>
          <w:strike/>
          <w:color w:val="000000"/>
          <w:sz w:val="24"/>
          <w:szCs w:val="24"/>
          <w:u w:val="single"/>
        </w:rPr>
        <w:t>?</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Yes.  You like it?</w:t>
      </w:r>
      <w:r>
        <w:rPr>
          <w:rFonts w:eastAsia="Courier" w:cs="Courier" w:ascii="Courier" w:hAnsi="Courier"/>
          <w:color w:val="000000"/>
          <w:sz w:val="24"/>
          <w:szCs w:val="24"/>
          <w:u w:val="single"/>
        </w:rPr>
        <w:t xml:space="preserve">  Buffy giggled.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a new one.  Why puppy-toes?</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Cause you</w:t>
      </w:r>
      <w:r>
        <w:rPr>
          <w:rFonts w:eastAsia="Courier" w:cs="Courier" w:ascii="Courier" w:hAnsi="Courier"/>
          <w:strike/>
          <w:color w:val="000000"/>
          <w:sz w:val="24"/>
          <w:szCs w:val="24"/>
          <w:u w:val="single"/>
        </w:rPr>
        <w:t>re cute and soft like a puppy</w:t>
      </w:r>
      <w:r>
        <w:rPr>
          <w:rFonts w:eastAsia="Courier" w:cs="Courier" w:ascii="Courier" w:hAnsi="Courier"/>
          <w:strike/>
          <w:color w:val="000000"/>
          <w:sz w:val="24"/>
          <w:szCs w:val="24"/>
          <w:u w:val="single"/>
        </w:rPr>
        <w:t>s toes.</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show you who</w:t>
      </w:r>
      <w:r>
        <w:rPr>
          <w:rFonts w:eastAsia="Courier" w:cs="Courier" w:ascii="Courier" w:hAnsi="Courier"/>
          <w:strike/>
          <w:color w:val="000000"/>
          <w:sz w:val="24"/>
          <w:szCs w:val="24"/>
          <w:u w:val="single"/>
        </w:rPr>
        <w:t>s soft!</w:t>
      </w:r>
      <w:r>
        <w:rPr>
          <w:rFonts w:eastAsia="Courier" w:cs="Courier" w:ascii="Courier" w:hAnsi="Courier"/>
          <w:strike/>
          <w:color w:val="000000"/>
          <w:sz w:val="24"/>
          <w:szCs w:val="24"/>
          <w:u w:val="single"/>
        </w:rPr>
        <w:t xml:space="preserve"> Spike growled and chased after h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Buffy squealed and ran.  She scanned the area for a good shaggin</w:t>
      </w:r>
      <w:r>
        <w:rPr>
          <w:rFonts w:eastAsia="Courier" w:cs="Courier" w:ascii="Courier" w:hAnsi="Courier"/>
          <w:strike/>
          <w:color w:val="000000"/>
          <w:sz w:val="24"/>
          <w:szCs w:val="24"/>
          <w:u w:val="single"/>
        </w:rPr>
        <w:t xml:space="preserve"> spot.&lt;br /&gt;&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notes'&gt;&lt;div class='title'&gt;&lt;span class='label'&gt;Chapter End Notes:&lt;/span&gt;&lt;/div&gt;&lt;div class='noteinfo'&gt;Thanks to Scarlettduck for correcting my spelling of the name "Lani" :)&lt;/div&gt;&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chaptertitle'&gt;&lt;a name='6'&gt;&lt;/a&gt;Chapter 6:  S.O.S. by PaganBaby&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chapter'&gt;Buffy was lying on her stomach on her beach towel to get a good tan.  Spike laid on his towel next to her. He was feeling restles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Pet, I think I</w:t>
      </w:r>
      <w:r>
        <w:rPr>
          <w:rFonts w:eastAsia="Courier" w:cs="Courier" w:ascii="Courier" w:hAnsi="Courier"/>
          <w:strike/>
          <w:color w:val="000000"/>
          <w:sz w:val="24"/>
          <w:szCs w:val="24"/>
          <w:u w:val="single"/>
        </w:rPr>
        <w:t>m goin' to give surfing a go.  Want to come?</w:t>
      </w:r>
      <w:r>
        <w:rPr>
          <w:rFonts w:eastAsia="Courier" w:cs="Courier" w:ascii="Courier" w:hAnsi="Courier"/>
          <w:strike/>
          <w:color w:val="000000"/>
          <w:sz w:val="24"/>
          <w:szCs w:val="24"/>
          <w:u w:val="single"/>
        </w:rPr>
        <w:t xml:space="preserve">  He touched her slippery back light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 xml:space="preserve">Buffy kept her eyes closed.  </w:t>
      </w:r>
      <w:r>
        <w:rPr>
          <w:rFonts w:eastAsia="Courier" w:cs="Courier" w:ascii="Courier" w:hAnsi="Courier"/>
          <w:color w:val="000000"/>
          <w:sz w:val="24"/>
          <w:szCs w:val="24"/>
          <w:u w:val="single"/>
        </w:rPr>
        <w:t>Nah, I</w:t>
      </w:r>
      <w:r>
        <w:rPr>
          <w:rFonts w:eastAsia="Courier" w:cs="Courier" w:ascii="Courier" w:hAnsi="Courier"/>
          <w:strike/>
          <w:color w:val="000000"/>
          <w:sz w:val="24"/>
          <w:szCs w:val="24"/>
          <w:u w:val="single"/>
        </w:rPr>
        <w:t>m not done tanning.  You sure you want to surf?  You don</w:t>
      </w:r>
      <w:r>
        <w:rPr>
          <w:rFonts w:eastAsia="Courier" w:cs="Courier" w:ascii="Courier" w:hAnsi="Courier"/>
          <w:strike/>
          <w:color w:val="000000"/>
          <w:sz w:val="24"/>
          <w:szCs w:val="24"/>
          <w:u w:val="single"/>
        </w:rPr>
        <w:t>t have a lot of surfing experience.</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ve surfed before.  The waves on this beach are good for intermediate surfers, nothin</w:t>
      </w:r>
      <w:r>
        <w:rPr>
          <w:rFonts w:eastAsia="Courier" w:cs="Courier" w:ascii="Courier" w:hAnsi="Courier"/>
          <w:strike/>
          <w:color w:val="000000"/>
          <w:sz w:val="24"/>
          <w:szCs w:val="24"/>
          <w:u w:val="single"/>
        </w:rPr>
        <w:t xml:space="preserve"> too big.  I just want to be able to say I surfed while in Hawaii.</w:t>
      </w:r>
      <w:r>
        <w:rPr>
          <w:rFonts w:eastAsia="Courier" w:cs="Courier" w:ascii="Courier" w:hAnsi="Courier"/>
          <w:strike/>
          <w:color w:val="000000"/>
          <w:sz w:val="24"/>
          <w:szCs w:val="24"/>
          <w:u w:val="single"/>
        </w:rPr>
        <w:t xml:space="preserve">  Spike leaned down and kissed the side of her fa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stay out too long.  We have to get back to the resort for the luau tonight.</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at big pillock better keep his mitts off you this time,</w:t>
      </w:r>
      <w:r>
        <w:rPr>
          <w:rFonts w:eastAsia="Courier" w:cs="Courier" w:ascii="Courier" w:hAnsi="Courier"/>
          <w:color w:val="000000"/>
          <w:sz w:val="24"/>
          <w:szCs w:val="24"/>
          <w:u w:val="single"/>
        </w:rPr>
        <w:t xml:space="preserve"> Spike growled.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kick him square in the goonies... then run like hell.</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 xml:space="preserve">Buffy giggled.  </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my fearless, brave knight.</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Be back in a bit, got to rent a board.</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Be careful, baby.</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will. Love you.</w:t>
      </w:r>
      <w:r>
        <w:rPr>
          <w:rFonts w:eastAsia="Courier" w:cs="Courier" w:ascii="Courier" w:hAnsi="Courier"/>
          <w:color w:val="000000"/>
          <w:sz w:val="24"/>
          <w:szCs w:val="24"/>
          <w:u w:val="single"/>
        </w:rPr>
        <w:t xml:space="preserve">  He gave her a last peck on the lips.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Buffy smiled.  </w:t>
      </w:r>
      <w:r>
        <w:rPr>
          <w:rFonts w:eastAsia="Courier" w:cs="Courier" w:ascii="Courier" w:hAnsi="Courier"/>
          <w:color w:val="000000"/>
          <w:sz w:val="24"/>
          <w:szCs w:val="24"/>
          <w:u w:val="single"/>
        </w:rPr>
        <w:t>Love you, too.</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Buffy snorted herself awake.  She blinked and sat up on the towel.  How long had she been asleep?  Some of the people surrounding her towel were different than the last time she</w:t>
      </w:r>
      <w:r>
        <w:rPr>
          <w:rFonts w:eastAsia="Courier" w:cs="Courier" w:ascii="Courier" w:hAnsi="Courier"/>
          <w:strike/>
          <w:color w:val="000000"/>
          <w:sz w:val="24"/>
          <w:szCs w:val="24"/>
          <w:u w:val="single"/>
        </w:rPr>
        <w:t>d looked.  Buffy took her wristwatch out of her beach bag and checked the time.  It was two hours since she</w:t>
      </w:r>
      <w:r>
        <w:rPr>
          <w:rFonts w:eastAsia="Courier" w:cs="Courier" w:ascii="Courier" w:hAnsi="Courier"/>
          <w:strike/>
          <w:color w:val="000000"/>
          <w:sz w:val="24"/>
          <w:szCs w:val="24"/>
          <w:u w:val="single"/>
        </w:rPr>
        <w:t>d dozed off.  She looked around for Spike.  It didn</w:t>
      </w:r>
      <w:r>
        <w:rPr>
          <w:rFonts w:eastAsia="Courier" w:cs="Courier" w:ascii="Courier" w:hAnsi="Courier"/>
          <w:strike/>
          <w:color w:val="000000"/>
          <w:sz w:val="24"/>
          <w:szCs w:val="24"/>
          <w:u w:val="single"/>
        </w:rPr>
        <w:t>t appear that he</w:t>
      </w:r>
      <w:r>
        <w:rPr>
          <w:rFonts w:eastAsia="Courier" w:cs="Courier" w:ascii="Courier" w:hAnsi="Courier"/>
          <w:strike/>
          <w:color w:val="000000"/>
          <w:sz w:val="24"/>
          <w:szCs w:val="24"/>
          <w:u w:val="single"/>
        </w:rPr>
        <w:t xml:space="preserve">d been back ye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Buffy shielded her eyes and scanned the horizon.  He must still be out there surfing.  She got up and walked down to the waterline, looking from left to right.  There were a lot of people on the beach today, but Spike was always easy to pick out of a crowd.  She still didn</w:t>
      </w:r>
      <w:r>
        <w:rPr>
          <w:rFonts w:eastAsia="Courier" w:cs="Courier" w:ascii="Courier" w:hAnsi="Courier"/>
          <w:strike/>
          <w:color w:val="000000"/>
          <w:sz w:val="24"/>
          <w:szCs w:val="24"/>
          <w:u w:val="single"/>
        </w:rPr>
        <w:t>t see him anywhere.  Buffy bit her lip.  Concern filled her mind completely.  What if something happened to him out there?  What if he got attacked by a shark or hit his head or... Buffy shook her head.  Thinking like that wasn</w:t>
      </w:r>
      <w:r>
        <w:rPr>
          <w:rFonts w:eastAsia="Courier" w:cs="Courier" w:ascii="Courier" w:hAnsi="Courier"/>
          <w:strike/>
          <w:color w:val="000000"/>
          <w:sz w:val="24"/>
          <w:szCs w:val="24"/>
          <w:u w:val="single"/>
        </w:rPr>
        <w:t xml:space="preserve">t productive.  Spike was probably just further down the beach.  Going back to her towel and waiting for him to come back was the smart thing to do, not let her imagination and their talk of curses yesterday drive her craz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went to her towel and sat down.  She anxiously watched the ocean for a few minutes before taking a fashion magazine out of her bag and flipping through it to get her mind off of terrifying scenario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A half hour later, Spike still hadn</w:t>
      </w:r>
      <w:r>
        <w:rPr>
          <w:rFonts w:eastAsia="Courier" w:cs="Courier" w:ascii="Courier" w:hAnsi="Courier"/>
          <w:strike/>
          <w:color w:val="000000"/>
          <w:sz w:val="24"/>
          <w:szCs w:val="24"/>
          <w:u w:val="single"/>
        </w:rPr>
        <w:t>t come back.  He knew that she wanted to go back to the resort to get ready for dinner... he couldn</w:t>
      </w:r>
      <w:r>
        <w:rPr>
          <w:rFonts w:eastAsia="Courier" w:cs="Courier" w:ascii="Courier" w:hAnsi="Courier"/>
          <w:strike/>
          <w:color w:val="000000"/>
          <w:sz w:val="24"/>
          <w:szCs w:val="24"/>
          <w:u w:val="single"/>
        </w:rPr>
        <w:t>t still possibly be surfing, he</w:t>
      </w:r>
      <w:r>
        <w:rPr>
          <w:rFonts w:eastAsia="Courier" w:cs="Courier" w:ascii="Courier" w:hAnsi="Courier"/>
          <w:strike/>
          <w:color w:val="000000"/>
          <w:sz w:val="24"/>
          <w:szCs w:val="24"/>
          <w:u w:val="single"/>
        </w:rPr>
        <w:t xml:space="preserve">d be exhausted by now.  Buffy shot off the towel towards the lifeguard statio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 tanned, muscular man sat on the elevated platform, surrounded by doting, giggling girl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cuse me,</w:t>
      </w:r>
      <w:r>
        <w:rPr>
          <w:rFonts w:eastAsia="Courier" w:cs="Courier" w:ascii="Courier" w:hAnsi="Courier"/>
          <w:color w:val="000000"/>
          <w:sz w:val="24"/>
          <w:szCs w:val="24"/>
          <w:u w:val="single"/>
        </w:rPr>
        <w:t xml:space="preserve"> Buffy said.  </w:t>
      </w:r>
      <w:r>
        <w:rPr>
          <w:rFonts w:eastAsia="Courier" w:cs="Courier" w:ascii="Courier" w:hAnsi="Courier"/>
          <w:color w:val="000000"/>
          <w:sz w:val="24"/>
          <w:szCs w:val="24"/>
          <w:u w:val="single"/>
        </w:rPr>
        <w:t>Um, my husband went out surfing two and a half hours ago and hasn</w:t>
      </w:r>
      <w:r>
        <w:rPr>
          <w:rFonts w:eastAsia="Courier" w:cs="Courier" w:ascii="Courier" w:hAnsi="Courier"/>
          <w:strike/>
          <w:color w:val="000000"/>
          <w:sz w:val="24"/>
          <w:szCs w:val="24"/>
          <w:u w:val="single"/>
        </w:rPr>
        <w:t>t come back yet.  I</w:t>
      </w:r>
      <w:r>
        <w:rPr>
          <w:rFonts w:eastAsia="Courier" w:cs="Courier" w:ascii="Courier" w:hAnsi="Courier"/>
          <w:strike/>
          <w:color w:val="000000"/>
          <w:sz w:val="24"/>
          <w:szCs w:val="24"/>
          <w:u w:val="single"/>
        </w:rPr>
        <w:t>m getting really worried about him.</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 xml:space="preserve">The lifeguard gave her a put-upon expression.  </w:t>
      </w:r>
      <w:r>
        <w:rPr>
          <w:rFonts w:eastAsia="Courier" w:cs="Courier" w:ascii="Courier" w:hAnsi="Courier"/>
          <w:color w:val="000000"/>
          <w:sz w:val="24"/>
          <w:szCs w:val="24"/>
          <w:u w:val="single"/>
        </w:rPr>
        <w:t>Give him a little more time, he</w:t>
      </w:r>
      <w:r>
        <w:rPr>
          <w:rFonts w:eastAsia="Courier" w:cs="Courier" w:ascii="Courier" w:hAnsi="Courier"/>
          <w:strike/>
          <w:color w:val="000000"/>
          <w:sz w:val="24"/>
          <w:szCs w:val="24"/>
          <w:u w:val="single"/>
        </w:rPr>
        <w:t>ll show up.</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No, I</w:t>
      </w:r>
      <w:r>
        <w:rPr>
          <w:rFonts w:eastAsia="Courier" w:cs="Courier" w:ascii="Courier" w:hAnsi="Courier"/>
          <w:strike/>
          <w:color w:val="000000"/>
          <w:sz w:val="24"/>
          <w:szCs w:val="24"/>
          <w:u w:val="single"/>
        </w:rPr>
        <w:t>ve already waited long enough.  Have you seen him?  He</w:t>
      </w:r>
      <w:r>
        <w:rPr>
          <w:rFonts w:eastAsia="Courier" w:cs="Courier" w:ascii="Courier" w:hAnsi="Courier"/>
          <w:strike/>
          <w:color w:val="000000"/>
          <w:sz w:val="24"/>
          <w:szCs w:val="24"/>
          <w:u w:val="single"/>
        </w:rPr>
        <w:t>s about 5</w:t>
      </w:r>
      <w:r>
        <w:rPr>
          <w:rFonts w:eastAsia="Courier" w:cs="Courier" w:ascii="Courier" w:hAnsi="Courier"/>
          <w:strike/>
          <w:color w:val="000000"/>
          <w:sz w:val="24"/>
          <w:szCs w:val="24"/>
          <w:u w:val="single"/>
        </w:rPr>
        <w:t>10</w:t>
      </w:r>
      <w:r>
        <w:rPr>
          <w:rFonts w:eastAsia="Courier" w:cs="Courier" w:ascii="Courier" w:hAnsi="Courier"/>
          <w:strike/>
          <w:color w:val="000000"/>
          <w:sz w:val="24"/>
          <w:szCs w:val="24"/>
          <w:u w:val="single"/>
        </w:rPr>
        <w:t>, with bleached blond hair, a slim, muscular build.  He was wearing black speedos...</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 xml:space="preserve">The man thought about it.  </w:t>
      </w:r>
      <w:r>
        <w:rPr>
          <w:rFonts w:eastAsia="Courier" w:cs="Courier" w:ascii="Courier" w:hAnsi="Courier"/>
          <w:color w:val="000000"/>
          <w:sz w:val="24"/>
          <w:szCs w:val="24"/>
          <w:u w:val="single"/>
        </w:rPr>
        <w:t>Yeah, I think I remember seeing him a while ago.  He went out on a blue board.  He</w:t>
      </w:r>
      <w:r>
        <w:rPr>
          <w:rFonts w:eastAsia="Courier" w:cs="Courier" w:ascii="Courier" w:hAnsi="Courier"/>
          <w:strike/>
          <w:color w:val="000000"/>
          <w:sz w:val="24"/>
          <w:szCs w:val="24"/>
          <w:u w:val="single"/>
        </w:rPr>
        <w:t>s probably just down the beach a ways.</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Please, I</w:t>
      </w:r>
      <w:r>
        <w:rPr>
          <w:rFonts w:eastAsia="Courier" w:cs="Courier" w:ascii="Courier" w:hAnsi="Courier"/>
          <w:strike/>
          <w:color w:val="000000"/>
          <w:sz w:val="24"/>
          <w:szCs w:val="24"/>
          <w:u w:val="single"/>
        </w:rPr>
        <w:t>m starting to go nuts.  He said he wouldn</w:t>
      </w:r>
      <w:r>
        <w:rPr>
          <w:rFonts w:eastAsia="Courier" w:cs="Courier" w:ascii="Courier" w:hAnsi="Courier"/>
          <w:strike/>
          <w:color w:val="000000"/>
          <w:sz w:val="24"/>
          <w:szCs w:val="24"/>
          <w:u w:val="single"/>
        </w:rPr>
        <w:t>t stay out long.  Can</w:t>
      </w:r>
      <w:r>
        <w:rPr>
          <w:rFonts w:eastAsia="Courier" w:cs="Courier" w:ascii="Courier" w:hAnsi="Courier"/>
          <w:strike/>
          <w:color w:val="000000"/>
          <w:sz w:val="24"/>
          <w:szCs w:val="24"/>
          <w:u w:val="single"/>
        </w:rPr>
        <w:t>t you... do something to find him?</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 xml:space="preserve">He sighed.  </w:t>
      </w:r>
      <w:r>
        <w:rPr>
          <w:rFonts w:eastAsia="Courier" w:cs="Courier" w:ascii="Courier" w:hAnsi="Courier"/>
          <w:color w:val="000000"/>
          <w:sz w:val="24"/>
          <w:szCs w:val="24"/>
          <w:u w:val="single"/>
        </w:rPr>
        <w:t>Yeah, okay.  I</w:t>
      </w:r>
      <w:r>
        <w:rPr>
          <w:rFonts w:eastAsia="Courier" w:cs="Courier" w:ascii="Courier" w:hAnsi="Courier"/>
          <w:strike/>
          <w:color w:val="000000"/>
          <w:sz w:val="24"/>
          <w:szCs w:val="24"/>
          <w:u w:val="single"/>
        </w:rPr>
        <w:t>ll radio the other lifeguards and ask if he</w:t>
      </w:r>
      <w:r>
        <w:rPr>
          <w:rFonts w:eastAsia="Courier" w:cs="Courier" w:ascii="Courier" w:hAnsi="Courier"/>
          <w:strike/>
          <w:color w:val="000000"/>
          <w:sz w:val="24"/>
          <w:szCs w:val="24"/>
          <w:u w:val="single"/>
        </w:rPr>
        <w:t>s around.</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anks.</w:t>
      </w:r>
      <w:r>
        <w:rPr>
          <w:rFonts w:eastAsia="Courier" w:cs="Courier" w:ascii="Courier" w:hAnsi="Courier"/>
          <w:color w:val="000000"/>
          <w:sz w:val="24"/>
          <w:szCs w:val="24"/>
          <w:u w:val="single"/>
        </w:rPr>
        <w:t xml:space="preserve">  Buffy smiled weakly at the fawning women.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He radioed his fellow lifeguards.  Buffy heard him give Spike</w:t>
      </w:r>
      <w:r>
        <w:rPr>
          <w:rFonts w:eastAsia="Courier" w:cs="Courier" w:ascii="Courier" w:hAnsi="Courier"/>
          <w:strike/>
          <w:color w:val="000000"/>
          <w:sz w:val="24"/>
          <w:szCs w:val="24"/>
          <w:u w:val="single"/>
        </w:rPr>
        <w:t xml:space="preserve">s description, then heard the negative responses.  No one had seen him since he went in the water.  Panic -- heart squeezing, burning, hysterical panic -- bubbled up in her.  She fought not to cry and to hold onto her composur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Sorry,</w:t>
      </w:r>
      <w:r>
        <w:rPr>
          <w:rFonts w:eastAsia="Courier" w:cs="Courier" w:ascii="Courier" w:hAnsi="Courier"/>
          <w:color w:val="000000"/>
          <w:sz w:val="24"/>
          <w:szCs w:val="24"/>
          <w:u w:val="single"/>
        </w:rPr>
        <w:t xml:space="preserve"> the lifeguard said, becoming concerned himself.  </w:t>
      </w:r>
      <w:r>
        <w:rPr>
          <w:rFonts w:eastAsia="Courier" w:cs="Courier" w:ascii="Courier" w:hAnsi="Courier"/>
          <w:color w:val="000000"/>
          <w:sz w:val="24"/>
          <w:szCs w:val="24"/>
          <w:u w:val="single"/>
        </w:rPr>
        <w:t>You heard, no one</w:t>
      </w:r>
      <w:r>
        <w:rPr>
          <w:rFonts w:eastAsia="Courier" w:cs="Courier" w:ascii="Courier" w:hAnsi="Courier"/>
          <w:strike/>
          <w:color w:val="000000"/>
          <w:sz w:val="24"/>
          <w:szCs w:val="24"/>
          <w:u w:val="single"/>
        </w:rPr>
        <w:t>s seen him.  Tell you what, I</w:t>
      </w:r>
      <w:r>
        <w:rPr>
          <w:rFonts w:eastAsia="Courier" w:cs="Courier" w:ascii="Courier" w:hAnsi="Courier"/>
          <w:strike/>
          <w:color w:val="000000"/>
          <w:sz w:val="24"/>
          <w:szCs w:val="24"/>
          <w:u w:val="single"/>
        </w:rPr>
        <w:t>ll contact the Coast Guard and ask them to patrol around the area he was last seen.  He might have gone out too far, that happens sometimes.</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okay...</w:t>
      </w:r>
      <w:r>
        <w:rPr>
          <w:rFonts w:eastAsia="Courier" w:cs="Courier" w:ascii="Courier" w:hAnsi="Courier"/>
          <w:color w:val="000000"/>
          <w:sz w:val="24"/>
          <w:szCs w:val="24"/>
          <w:u w:val="single"/>
        </w:rPr>
        <w:t xml:space="preserve">  Buffy rubbed her arms.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ome of the bimbos tried comforting her, giving her awkward pats on the back, and saying, 'Aww!'.   But Buffy was too upset to notic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t was full dark.  Buffy stood with the lifeguard (whose name was Jake) and a few members of the Coast Guard.  She was numb with fright.  Spike never returned, and the searchers came up with nothing.  No surfboard, no Spike.  It was like he had vanished into thin air.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 nicest of the Coast Guard men was Captain Sparrow.  He appeared to be in his late 30s, with brown hair and kind, soft brown eyes.  Buffy could tell that he really cared about her and finding Spike.  That was something of a comfort.  He looked young to have achieved the high rank, Buffy hoped that meant he was good at his job and could help find her husband.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Why don</w:t>
      </w:r>
      <w:r>
        <w:rPr>
          <w:rFonts w:eastAsia="Courier" w:cs="Courier" w:ascii="Courier" w:hAnsi="Courier"/>
          <w:strike/>
          <w:color w:val="000000"/>
          <w:sz w:val="24"/>
          <w:szCs w:val="24"/>
          <w:u w:val="single"/>
        </w:rPr>
        <w:t>t you go back to your hotel, Mrs. Giles,</w:t>
      </w:r>
      <w:r>
        <w:rPr>
          <w:rFonts w:eastAsia="Courier" w:cs="Courier" w:ascii="Courier" w:hAnsi="Courier"/>
          <w:strike/>
          <w:color w:val="000000"/>
          <w:sz w:val="24"/>
          <w:szCs w:val="24"/>
          <w:u w:val="single"/>
        </w:rPr>
        <w:t xml:space="preserve"> the Captain said gently.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call you if we find him.</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No.  I</w:t>
      </w:r>
      <w:r>
        <w:rPr>
          <w:rFonts w:eastAsia="Courier" w:cs="Courier" w:ascii="Courier" w:hAnsi="Courier"/>
          <w:strike/>
          <w:color w:val="000000"/>
          <w:sz w:val="24"/>
          <w:szCs w:val="24"/>
          <w:u w:val="single"/>
        </w:rPr>
        <w:t>m not leaving this beach without my husband.</w:t>
      </w:r>
      <w:r>
        <w:rPr>
          <w:rFonts w:eastAsia="Courier" w:cs="Courier" w:ascii="Courier" w:hAnsi="Courier"/>
          <w:strike/>
          <w:color w:val="000000"/>
          <w:sz w:val="24"/>
          <w:szCs w:val="24"/>
          <w:u w:val="single"/>
        </w:rPr>
        <w:t xml:space="preserve">  Buffy swore to herself she wouldn</w:t>
      </w:r>
      <w:r>
        <w:rPr>
          <w:rFonts w:eastAsia="Courier" w:cs="Courier" w:ascii="Courier" w:hAnsi="Courier"/>
          <w:strike/>
          <w:color w:val="000000"/>
          <w:sz w:val="24"/>
          <w:szCs w:val="24"/>
          <w:u w:val="single"/>
        </w:rPr>
        <w:t xml:space="preserve">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10 o</w:t>
      </w:r>
      <w:r>
        <w:rPr>
          <w:rFonts w:eastAsia="Courier" w:cs="Courier" w:ascii="Courier" w:hAnsi="Courier"/>
          <w:strike/>
          <w:color w:val="000000"/>
          <w:sz w:val="24"/>
          <w:szCs w:val="24"/>
          <w:u w:val="single"/>
        </w:rPr>
        <w:t>clock.  We</w:t>
      </w:r>
      <w:r>
        <w:rPr>
          <w:rFonts w:eastAsia="Courier" w:cs="Courier" w:ascii="Courier" w:hAnsi="Courier"/>
          <w:strike/>
          <w:color w:val="000000"/>
          <w:sz w:val="24"/>
          <w:szCs w:val="24"/>
          <w:u w:val="single"/>
        </w:rPr>
        <w:t>re not likely to spot anything at night.  We</w:t>
      </w:r>
      <w:r>
        <w:rPr>
          <w:rFonts w:eastAsia="Courier" w:cs="Courier" w:ascii="Courier" w:hAnsi="Courier"/>
          <w:strike/>
          <w:color w:val="000000"/>
          <w:sz w:val="24"/>
          <w:szCs w:val="24"/>
          <w:u w:val="single"/>
        </w:rPr>
        <w:t>ll keep searching, though.  Please go get some rest.</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was exhausted.  The emotional toll of the last few hours left her feeling limp and lifeless.  Tears sprang up in her ey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didn</w:t>
      </w:r>
      <w:r>
        <w:rPr>
          <w:rFonts w:eastAsia="Courier" w:cs="Courier" w:ascii="Courier" w:hAnsi="Courier"/>
          <w:strike/>
          <w:color w:val="000000"/>
          <w:sz w:val="24"/>
          <w:szCs w:val="24"/>
          <w:u w:val="single"/>
        </w:rPr>
        <w:t>t want to leave without finding him...</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know.</w:t>
      </w:r>
      <w:r>
        <w:rPr>
          <w:rFonts w:eastAsia="Courier" w:cs="Courier" w:ascii="Courier" w:hAnsi="Courier"/>
          <w:color w:val="000000"/>
          <w:sz w:val="24"/>
          <w:szCs w:val="24"/>
          <w:u w:val="single"/>
        </w:rPr>
        <w:t xml:space="preserve">  He patted her on the arm.  </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ll understand.  I</w:t>
      </w:r>
      <w:r>
        <w:rPr>
          <w:rFonts w:eastAsia="Courier" w:cs="Courier" w:ascii="Courier" w:hAnsi="Courier"/>
          <w:strike/>
          <w:color w:val="000000"/>
          <w:sz w:val="24"/>
          <w:szCs w:val="24"/>
          <w:u w:val="single"/>
        </w:rPr>
        <w:t>ll have one of my men take you back to your hotel.</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et herself be led away, somehow she was able to keep her knees from giving ou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Buffy laid on the bed of their suite staring at the telephone, willing it to ring with good news.  She</w:t>
      </w:r>
      <w:r>
        <w:rPr>
          <w:rFonts w:eastAsia="Courier" w:cs="Courier" w:ascii="Courier" w:hAnsi="Courier"/>
          <w:strike/>
          <w:color w:val="000000"/>
          <w:sz w:val="24"/>
          <w:szCs w:val="24"/>
          <w:u w:val="single"/>
        </w:rPr>
        <w:t>d scoffed at Spike</w:t>
      </w:r>
      <w:r>
        <w:rPr>
          <w:rFonts w:eastAsia="Courier" w:cs="Courier" w:ascii="Courier" w:hAnsi="Courier"/>
          <w:strike/>
          <w:color w:val="000000"/>
          <w:sz w:val="24"/>
          <w:szCs w:val="24"/>
          <w:u w:val="single"/>
        </w:rPr>
        <w:t>s suggestion of a curse -- she wasn</w:t>
      </w:r>
      <w:r>
        <w:rPr>
          <w:rFonts w:eastAsia="Courier" w:cs="Courier" w:ascii="Courier" w:hAnsi="Courier"/>
          <w:strike/>
          <w:color w:val="000000"/>
          <w:sz w:val="24"/>
          <w:szCs w:val="24"/>
          <w:u w:val="single"/>
        </w:rPr>
        <w:t xml:space="preserve">t laughing about it anymore.  What if she never saw him again?  How could she go on?  How could she live without him?  Her puffy, red eyes filled with tears agai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phone ra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 xml:space="preserve">Buffy leapt on it.  </w:t>
      </w:r>
      <w:r>
        <w:rPr>
          <w:rFonts w:eastAsia="Courier" w:cs="Courier" w:ascii="Courier" w:hAnsi="Courier"/>
          <w:color w:val="000000"/>
          <w:sz w:val="24"/>
          <w:szCs w:val="24"/>
          <w:u w:val="single"/>
        </w:rPr>
        <w:t>Hello?!</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Buffy, honey, it</w:t>
      </w:r>
      <w:r>
        <w:rPr>
          <w:rFonts w:eastAsia="Courier" w:cs="Courier" w:ascii="Courier" w:hAnsi="Courier"/>
          <w:strike/>
          <w:color w:val="000000"/>
          <w:sz w:val="24"/>
          <w:szCs w:val="24"/>
          <w:u w:val="single"/>
        </w:rPr>
        <w:t>s Mom,</w:t>
      </w:r>
      <w:r>
        <w:rPr>
          <w:rFonts w:eastAsia="Courier" w:cs="Courier" w:ascii="Courier" w:hAnsi="Courier"/>
          <w:strike/>
          <w:color w:val="000000"/>
          <w:sz w:val="24"/>
          <w:szCs w:val="24"/>
          <w:u w:val="single"/>
        </w:rPr>
        <w:t xml:space="preserve"> Joyce</w:t>
      </w:r>
      <w:r>
        <w:rPr>
          <w:rFonts w:eastAsia="Courier" w:cs="Courier" w:ascii="Courier" w:hAnsi="Courier"/>
          <w:strike/>
          <w:color w:val="000000"/>
          <w:sz w:val="24"/>
          <w:szCs w:val="24"/>
          <w:u w:val="single"/>
        </w:rPr>
        <w:t xml:space="preserve">s cheerful voice came from the receiver.  </w:t>
      </w:r>
      <w:r>
        <w:rPr>
          <w:rFonts w:eastAsia="Courier" w:cs="Courier" w:ascii="Courier" w:hAnsi="Courier"/>
          <w:color w:val="000000"/>
          <w:sz w:val="24"/>
          <w:szCs w:val="24"/>
          <w:u w:val="single"/>
        </w:rPr>
        <w:t>I hope I</w:t>
      </w:r>
      <w:r>
        <w:rPr>
          <w:rFonts w:eastAsia="Courier" w:cs="Courier" w:ascii="Courier" w:hAnsi="Courier"/>
          <w:strike/>
          <w:color w:val="000000"/>
          <w:sz w:val="24"/>
          <w:szCs w:val="24"/>
          <w:u w:val="single"/>
        </w:rPr>
        <w:t>m not interrupting anything...</w:t>
      </w:r>
      <w:r>
        <w:rPr>
          <w:rFonts w:eastAsia="Courier" w:cs="Courier" w:ascii="Courier" w:hAnsi="Courier"/>
          <w:strike/>
          <w:color w:val="000000"/>
          <w:sz w:val="24"/>
          <w:szCs w:val="24"/>
          <w:u w:val="single"/>
        </w:rPr>
        <w:t xml:space="preserve"> she said joking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Buffy was silent.  She</w:t>
      </w:r>
      <w:r>
        <w:rPr>
          <w:rFonts w:eastAsia="Courier" w:cs="Courier" w:ascii="Courier" w:hAnsi="Courier"/>
          <w:strike/>
          <w:color w:val="000000"/>
          <w:sz w:val="24"/>
          <w:szCs w:val="24"/>
          <w:u w:val="single"/>
        </w:rPr>
        <w:t>d so been hoping that it was the call she</w:t>
      </w:r>
      <w:r>
        <w:rPr>
          <w:rFonts w:eastAsia="Courier" w:cs="Courier" w:ascii="Courier" w:hAnsi="Courier"/>
          <w:strike/>
          <w:color w:val="000000"/>
          <w:sz w:val="24"/>
          <w:szCs w:val="24"/>
          <w:u w:val="single"/>
        </w:rPr>
        <w:t xml:space="preserve">d been waiting fo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Honey?  Are you there?</w:t>
      </w:r>
      <w:r>
        <w:rPr>
          <w:rFonts w:eastAsia="Courier" w:cs="Courier" w:ascii="Courier" w:hAnsi="Courier"/>
          <w:color w:val="000000"/>
          <w:sz w:val="24"/>
          <w:szCs w:val="24"/>
          <w:u w:val="single"/>
        </w:rPr>
        <w:t xml:space="preserve">  Concern creeped into Joyce</w:t>
      </w:r>
      <w:r>
        <w:rPr>
          <w:rFonts w:eastAsia="Courier" w:cs="Courier" w:ascii="Courier" w:hAnsi="Courier"/>
          <w:strike/>
          <w:color w:val="000000"/>
          <w:sz w:val="24"/>
          <w:szCs w:val="24"/>
          <w:u w:val="single"/>
        </w:rPr>
        <w:t xml:space="preserve">s voi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Mom...</w:t>
      </w:r>
      <w:r>
        <w:rPr>
          <w:rFonts w:eastAsia="Courier" w:cs="Courier" w:ascii="Courier" w:hAnsi="Courier"/>
          <w:color w:val="000000"/>
          <w:sz w:val="24"/>
          <w:szCs w:val="24"/>
          <w:u w:val="single"/>
        </w:rPr>
        <w:t xml:space="preserve">  Buffy</w:t>
      </w:r>
      <w:r>
        <w:rPr>
          <w:rFonts w:eastAsia="Courier" w:cs="Courier" w:ascii="Courier" w:hAnsi="Courier"/>
          <w:strike/>
          <w:color w:val="000000"/>
          <w:sz w:val="24"/>
          <w:szCs w:val="24"/>
          <w:u w:val="single"/>
        </w:rPr>
        <w:t xml:space="preserve">s throat was dry and raw.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What</w:t>
      </w:r>
      <w:r>
        <w:rPr>
          <w:rFonts w:eastAsia="Courier" w:cs="Courier" w:ascii="Courier" w:hAnsi="Courier"/>
          <w:strike/>
          <w:color w:val="000000"/>
          <w:sz w:val="24"/>
          <w:szCs w:val="24"/>
          <w:u w:val="single"/>
        </w:rPr>
        <w:t>s wrong?  What happened?</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Spike... he</w:t>
      </w:r>
      <w:r>
        <w:rPr>
          <w:rFonts w:eastAsia="Courier" w:cs="Courier" w:ascii="Courier" w:hAnsi="Courier"/>
          <w:strike/>
          <w:color w:val="000000"/>
          <w:sz w:val="24"/>
          <w:szCs w:val="24"/>
          <w:u w:val="single"/>
        </w:rPr>
        <w:t>s missing.</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What?  Missing?  What do you mean?</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missing.  He went out this afternoon on a surfboard, and he never came back.</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h... Oh God...</w:t>
      </w:r>
      <w:r>
        <w:rPr>
          <w:rFonts w:eastAsia="Courier" w:cs="Courier" w:ascii="Courier" w:hAnsi="Courier"/>
          <w:color w:val="000000"/>
          <w:sz w:val="24"/>
          <w:szCs w:val="24"/>
          <w:u w:val="single"/>
        </w:rPr>
        <w:t xml:space="preserve">  Joyce put her hand over her mouth.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Giles, who was sitting in bed next to her, frowned and asked her what was wrong.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uffy heard them whispering on the other end of the phone.  Giles came on.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Buffy, what</w:t>
      </w:r>
      <w:r>
        <w:rPr>
          <w:rFonts w:eastAsia="Courier" w:cs="Courier" w:ascii="Courier" w:hAnsi="Courier"/>
          <w:strike/>
          <w:color w:val="000000"/>
          <w:sz w:val="24"/>
          <w:szCs w:val="24"/>
          <w:u w:val="single"/>
        </w:rPr>
        <w:t>s this about William?</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He--He</w:t>
      </w:r>
      <w:r>
        <w:rPr>
          <w:rFonts w:eastAsia="Courier" w:cs="Courier" w:ascii="Courier" w:hAnsi="Courier"/>
          <w:strike/>
          <w:color w:val="000000"/>
          <w:sz w:val="24"/>
          <w:szCs w:val="24"/>
          <w:u w:val="single"/>
        </w:rPr>
        <w:t>s missing.  The Coast Guard is out looking for him... I</w:t>
      </w:r>
      <w:r>
        <w:rPr>
          <w:rFonts w:eastAsia="Courier" w:cs="Courier" w:ascii="Courier" w:hAnsi="Courier"/>
          <w:strike/>
          <w:color w:val="000000"/>
          <w:sz w:val="24"/>
          <w:szCs w:val="24"/>
          <w:u w:val="single"/>
        </w:rPr>
        <w:t>m waiting for them to call...</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 xml:space="preserve">Giles ran a hand through his hair.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be there by morning.</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No, don</w:t>
      </w:r>
      <w:r>
        <w:rPr>
          <w:rFonts w:eastAsia="Courier" w:cs="Courier" w:ascii="Courier" w:hAnsi="Courier"/>
          <w:strike/>
          <w:color w:val="000000"/>
          <w:sz w:val="24"/>
          <w:szCs w:val="24"/>
          <w:u w:val="single"/>
        </w:rPr>
        <w:t>t come.  They</w:t>
      </w:r>
      <w:r>
        <w:rPr>
          <w:rFonts w:eastAsia="Courier" w:cs="Courier" w:ascii="Courier" w:hAnsi="Courier"/>
          <w:strike/>
          <w:color w:val="000000"/>
          <w:sz w:val="24"/>
          <w:szCs w:val="24"/>
          <w:u w:val="single"/>
        </w:rPr>
        <w:t>ll find him... it</w:t>
      </w:r>
      <w:r>
        <w:rPr>
          <w:rFonts w:eastAsia="Courier" w:cs="Courier" w:ascii="Courier" w:hAnsi="Courier"/>
          <w:strike/>
          <w:color w:val="000000"/>
          <w:sz w:val="24"/>
          <w:szCs w:val="24"/>
          <w:u w:val="single"/>
        </w:rPr>
        <w:t>ll be okay,</w:t>
      </w:r>
      <w:r>
        <w:rPr>
          <w:rFonts w:eastAsia="Courier" w:cs="Courier" w:ascii="Courier" w:hAnsi="Courier"/>
          <w:strike/>
          <w:color w:val="000000"/>
          <w:sz w:val="24"/>
          <w:szCs w:val="24"/>
          <w:u w:val="single"/>
        </w:rPr>
        <w:t xml:space="preserve"> Buffy sai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have to do something.  I can</w:t>
      </w:r>
      <w:r>
        <w:rPr>
          <w:rFonts w:eastAsia="Courier" w:cs="Courier" w:ascii="Courier" w:hAnsi="Courier"/>
          <w:strike/>
          <w:color w:val="000000"/>
          <w:sz w:val="24"/>
          <w:szCs w:val="24"/>
          <w:u w:val="single"/>
        </w:rPr>
        <w:t>t just sit on my arse and wait to hear --</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what I</w:t>
      </w:r>
      <w:r>
        <w:rPr>
          <w:rFonts w:eastAsia="Courier" w:cs="Courier" w:ascii="Courier" w:hAnsi="Courier"/>
          <w:strike/>
          <w:color w:val="000000"/>
          <w:sz w:val="24"/>
          <w:szCs w:val="24"/>
          <w:u w:val="single"/>
        </w:rPr>
        <w:t>ve been doing all night!</w:t>
      </w:r>
      <w:r>
        <w:rPr>
          <w:rFonts w:eastAsia="Courier" w:cs="Courier" w:ascii="Courier" w:hAnsi="Courier"/>
          <w:strike/>
          <w:color w:val="000000"/>
          <w:sz w:val="24"/>
          <w:szCs w:val="24"/>
          <w:u w:val="single"/>
        </w:rPr>
        <w:t xml:space="preserve">  Buffy</w:t>
      </w:r>
      <w:r>
        <w:rPr>
          <w:rFonts w:eastAsia="Courier" w:cs="Courier" w:ascii="Courier" w:hAnsi="Courier"/>
          <w:strike/>
          <w:color w:val="000000"/>
          <w:sz w:val="24"/>
          <w:szCs w:val="24"/>
          <w:u w:val="single"/>
        </w:rPr>
        <w:t xml:space="preserve">s frayed nerves snapped.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scared!  I</w:t>
      </w:r>
      <w:r>
        <w:rPr>
          <w:rFonts w:eastAsia="Courier" w:cs="Courier" w:ascii="Courier" w:hAnsi="Courier"/>
          <w:strike/>
          <w:color w:val="000000"/>
          <w:sz w:val="24"/>
          <w:szCs w:val="24"/>
          <w:u w:val="single"/>
        </w:rPr>
        <w:t>m scared to death, Giles!  And I can</w:t>
      </w:r>
      <w:r>
        <w:rPr>
          <w:rFonts w:eastAsia="Courier" w:cs="Courier" w:ascii="Courier" w:hAnsi="Courier"/>
          <w:strike/>
          <w:color w:val="000000"/>
          <w:sz w:val="24"/>
          <w:szCs w:val="24"/>
          <w:u w:val="single"/>
        </w:rPr>
        <w:t>t do anything but wait!  I shouldn</w:t>
      </w:r>
      <w:r>
        <w:rPr>
          <w:rFonts w:eastAsia="Courier" w:cs="Courier" w:ascii="Courier" w:hAnsi="Courier"/>
          <w:strike/>
          <w:color w:val="000000"/>
          <w:sz w:val="24"/>
          <w:szCs w:val="24"/>
          <w:u w:val="single"/>
        </w:rPr>
        <w:t>t have let him go alone... I should have gone with him.  He asked me to go and I said no...</w:t>
      </w:r>
      <w:r>
        <w:rPr>
          <w:rFonts w:eastAsia="Courier" w:cs="Courier" w:ascii="Courier" w:hAnsi="Courier"/>
          <w:strike/>
          <w:color w:val="000000"/>
          <w:sz w:val="24"/>
          <w:szCs w:val="24"/>
          <w:u w:val="single"/>
        </w:rPr>
        <w:t xml:space="preserve">  Buffy sobbed loud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not your fault, Buffy.</w:t>
      </w:r>
      <w:r>
        <w:rPr>
          <w:rFonts w:eastAsia="Courier" w:cs="Courier" w:ascii="Courier" w:hAnsi="Courier"/>
          <w:strike/>
          <w:color w:val="000000"/>
          <w:sz w:val="24"/>
          <w:szCs w:val="24"/>
          <w:u w:val="single"/>
        </w:rPr>
        <w:t xml:space="preserve">  Giles choked on the lump in his throat. </w:t>
      </w:r>
      <w:r>
        <w:rPr>
          <w:rFonts w:eastAsia="Courier" w:cs="Courier" w:ascii="Courier" w:hAnsi="Courier"/>
          <w:color w:val="000000"/>
          <w:sz w:val="24"/>
          <w:szCs w:val="24"/>
          <w:u w:val="single"/>
        </w:rPr>
        <w:t>Please don</w:t>
      </w:r>
      <w:r>
        <w:rPr>
          <w:rFonts w:eastAsia="Courier" w:cs="Courier" w:ascii="Courier" w:hAnsi="Courier"/>
          <w:strike/>
          <w:color w:val="000000"/>
          <w:sz w:val="24"/>
          <w:szCs w:val="24"/>
          <w:u w:val="single"/>
        </w:rPr>
        <w:t>t blame yourself... no matter what happens.</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 xml:space="preserve">Joyce came back on the phone.  </w:t>
      </w:r>
      <w:r>
        <w:rPr>
          <w:rFonts w:eastAsia="Courier" w:cs="Courier" w:ascii="Courier" w:hAnsi="Courier"/>
          <w:color w:val="000000"/>
          <w:sz w:val="24"/>
          <w:szCs w:val="24"/>
          <w:u w:val="single"/>
        </w:rPr>
        <w:t>Sweetie, let me and Rupert come there.  I don</w:t>
      </w:r>
      <w:r>
        <w:rPr>
          <w:rFonts w:eastAsia="Courier" w:cs="Courier" w:ascii="Courier" w:hAnsi="Courier"/>
          <w:strike/>
          <w:color w:val="000000"/>
          <w:sz w:val="24"/>
          <w:szCs w:val="24"/>
          <w:u w:val="single"/>
        </w:rPr>
        <w:t>t want you going through this alone.</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Giles was trying hard not to start weeping.  He couldn't lose William.  He'd lost his wife, he'd almost lost William for good last year.  He didn't know what he'd do if his son was really gone this time.  What sort of dark cloud was hanging over that boy!?  Did he have to have some kind of near-tragic accident every bloody year!?  Giles tried not letting Joyce see how close he was to a meltdown, he put his face in his hands, turning away from her.&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 xml:space="preserve">Buffy sniffled and rubbed her temple.  </w:t>
      </w:r>
      <w:r>
        <w:rPr>
          <w:rFonts w:eastAsia="Courier" w:cs="Courier" w:ascii="Courier" w:hAnsi="Courier"/>
          <w:color w:val="000000"/>
          <w:sz w:val="24"/>
          <w:szCs w:val="24"/>
          <w:u w:val="single"/>
        </w:rPr>
        <w:t>No... not yet.  Things could still be alright.</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 xml:space="preserve"> Joyce didn</w:t>
      </w:r>
      <w:r>
        <w:rPr>
          <w:rFonts w:eastAsia="Courier" w:cs="Courier" w:ascii="Courier" w:hAnsi="Courier"/>
          <w:strike/>
          <w:color w:val="000000"/>
          <w:sz w:val="24"/>
          <w:szCs w:val="24"/>
          <w:u w:val="single"/>
        </w:rPr>
        <w:t>t want her daughter to be alone, especially if the news wasn</w:t>
      </w:r>
      <w:r>
        <w:rPr>
          <w:rFonts w:eastAsia="Courier" w:cs="Courier" w:ascii="Courier" w:hAnsi="Courier"/>
          <w:strike/>
          <w:color w:val="000000"/>
          <w:sz w:val="24"/>
          <w:szCs w:val="24"/>
          <w:u w:val="single"/>
        </w:rPr>
        <w:t xml:space="preserve">t good.  She reached out and stroked Giles' back gently, seeing how scared and upset he was.&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No, Mom.  I</w:t>
      </w:r>
      <w:r>
        <w:rPr>
          <w:rFonts w:eastAsia="Courier" w:cs="Courier" w:ascii="Courier" w:hAnsi="Courier"/>
          <w:strike/>
          <w:color w:val="000000"/>
          <w:sz w:val="24"/>
          <w:szCs w:val="24"/>
          <w:u w:val="single"/>
        </w:rPr>
        <w:t>ll let you know if I need you here.</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felt that if she had them come, it would be admitting how dire the situation was.  She had to hold onto hope (however dim it became) that Spike would walk into their suite, safe and sou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lright... I want to be there with you, but I won</w:t>
      </w:r>
      <w:r>
        <w:rPr>
          <w:rFonts w:eastAsia="Courier" w:cs="Courier" w:ascii="Courier" w:hAnsi="Courier"/>
          <w:strike/>
          <w:color w:val="000000"/>
          <w:sz w:val="24"/>
          <w:szCs w:val="24"/>
          <w:u w:val="single"/>
        </w:rPr>
        <w:t>t come if you don</w:t>
      </w:r>
      <w:r>
        <w:rPr>
          <w:rFonts w:eastAsia="Courier" w:cs="Courier" w:ascii="Courier" w:hAnsi="Courier"/>
          <w:strike/>
          <w:color w:val="000000"/>
          <w:sz w:val="24"/>
          <w:szCs w:val="24"/>
          <w:u w:val="single"/>
        </w:rPr>
        <w:t>t want me to,</w:t>
      </w:r>
      <w:r>
        <w:rPr>
          <w:rFonts w:eastAsia="Courier" w:cs="Courier" w:ascii="Courier" w:hAnsi="Courier"/>
          <w:strike/>
          <w:color w:val="000000"/>
          <w:sz w:val="24"/>
          <w:szCs w:val="24"/>
          <w:u w:val="single"/>
        </w:rPr>
        <w:t xml:space="preserve"> Joyce said resigned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want to tie up the phone, Mom.  They might be trying to call.</w:t>
      </w:r>
      <w:r>
        <w:rPr>
          <w:rFonts w:eastAsia="Courier" w:cs="Courier" w:ascii="Courier" w:hAnsi="Courier"/>
          <w:strike/>
          <w:color w:val="000000"/>
          <w:sz w:val="24"/>
          <w:szCs w:val="24"/>
          <w:u w:val="single"/>
        </w:rPr>
        <w:t xml:space="preserve">  Buffy sounded as drained and miserable as she fel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kay... please call us as soon as you hear anything.  Or if you just need to talk.</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will.  Bye.</w:t>
      </w:r>
      <w:r>
        <w:rPr>
          <w:rFonts w:eastAsia="Courier" w:cs="Courier" w:ascii="Courier" w:hAnsi="Courier"/>
          <w:color w:val="000000"/>
          <w:sz w:val="24"/>
          <w:szCs w:val="24"/>
          <w:u w:val="single"/>
        </w:rPr>
        <w:t xml:space="preserve">  Buffy hung up without waiting for Joyce</w:t>
      </w:r>
      <w:r>
        <w:rPr>
          <w:rFonts w:eastAsia="Courier" w:cs="Courier" w:ascii="Courier" w:hAnsi="Courier"/>
          <w:strike/>
          <w:color w:val="000000"/>
          <w:sz w:val="24"/>
          <w:szCs w:val="24"/>
          <w:u w:val="single"/>
        </w:rPr>
        <w:t xml:space="preserve">s respons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sank slowly back down onto the bed, her eyes never leaving the phon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Please ring, please ring...</w:t>
      </w:r>
      <w:r>
        <w:rPr>
          <w:rFonts w:eastAsia="Courier" w:cs="Courier" w:ascii="Courier" w:hAnsi="Courier"/>
          <w:color w:val="000000"/>
          <w:sz w:val="24"/>
          <w:szCs w:val="24"/>
          <w:u w:val="single"/>
        </w:rPr>
        <w:t xml:space="preserve"> Buffy whispered.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ack in Sunnydale, Joyce took Rupert in her arms, whispering and cooing to him that it would be alright... somehow it would be alright.  She stroked his hair, fingering his soft, half-curls.  Rupert let go of his usually firm hold on his emotions, and permitted himself to cry in Joyce's embrace.  He cried and clung to her, trying to take the comfort and strength that she offered.&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Buffy</w:t>
      </w:r>
      <w:r>
        <w:rPr>
          <w:rFonts w:eastAsia="Courier" w:cs="Courier" w:ascii="Courier" w:hAnsi="Courier"/>
          <w:strike/>
          <w:color w:val="000000"/>
          <w:sz w:val="24"/>
          <w:szCs w:val="24"/>
          <w:u w:val="single"/>
        </w:rPr>
        <w:t>s eyes snapped open at the ringing of the telephone.  She</w:t>
      </w:r>
      <w:r>
        <w:rPr>
          <w:rFonts w:eastAsia="Courier" w:cs="Courier" w:ascii="Courier" w:hAnsi="Courier"/>
          <w:strike/>
          <w:color w:val="000000"/>
          <w:sz w:val="24"/>
          <w:szCs w:val="24"/>
          <w:u w:val="single"/>
        </w:rPr>
        <w:t xml:space="preserve">d dozed off.  Morning light flooded the room from the patio doors.  She snatched the phone from the cradl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Hello?!</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Mrs. Giles?</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Y-Yes.</w:t>
      </w:r>
      <w:r>
        <w:rPr>
          <w:rFonts w:eastAsia="Courier" w:cs="Courier" w:ascii="Courier" w:hAnsi="Courier"/>
          <w:color w:val="000000"/>
          <w:sz w:val="24"/>
          <w:szCs w:val="24"/>
          <w:u w:val="single"/>
        </w:rPr>
        <w:t xml:space="preserve">  Her heart constricted.  What if they were going to tell her they found him dead?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is is Captain Sparrow.  I wanted to let you know that we started a full-out search at first light.  We</w:t>
      </w:r>
      <w:r>
        <w:rPr>
          <w:rFonts w:eastAsia="Courier" w:cs="Courier" w:ascii="Courier" w:hAnsi="Courier"/>
          <w:strike/>
          <w:color w:val="000000"/>
          <w:sz w:val="24"/>
          <w:szCs w:val="24"/>
          <w:u w:val="single"/>
        </w:rPr>
        <w:t>ll do everything we can to locate your husband.</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You...haven</w:t>
      </w:r>
      <w:r>
        <w:rPr>
          <w:rFonts w:eastAsia="Courier" w:cs="Courier" w:ascii="Courier" w:hAnsi="Courier"/>
          <w:strike/>
          <w:color w:val="000000"/>
          <w:sz w:val="24"/>
          <w:szCs w:val="24"/>
          <w:u w:val="single"/>
        </w:rPr>
        <w:t>t found him yet?</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No, I</w:t>
      </w:r>
      <w:r>
        <w:rPr>
          <w:rFonts w:eastAsia="Courier" w:cs="Courier" w:ascii="Courier" w:hAnsi="Courier"/>
          <w:strike/>
          <w:color w:val="000000"/>
          <w:sz w:val="24"/>
          <w:szCs w:val="24"/>
          <w:u w:val="single"/>
        </w:rPr>
        <w:t>m sorry.</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Captain, what are his chances...of being alive?  Please tell me the truth.</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He was quiet for a moment.  </w:t>
      </w:r>
      <w:r>
        <w:rPr>
          <w:rFonts w:eastAsia="Courier" w:cs="Courier" w:ascii="Courier" w:hAnsi="Courier"/>
          <w:color w:val="000000"/>
          <w:sz w:val="24"/>
          <w:szCs w:val="24"/>
          <w:u w:val="single"/>
        </w:rPr>
        <w:t>There</w:t>
      </w:r>
      <w:r>
        <w:rPr>
          <w:rFonts w:eastAsia="Courier" w:cs="Courier" w:ascii="Courier" w:hAnsi="Courier"/>
          <w:strike/>
          <w:color w:val="000000"/>
          <w:sz w:val="24"/>
          <w:szCs w:val="24"/>
          <w:u w:val="single"/>
        </w:rPr>
        <w:t>s still a very good chance of finding him alive and well.</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But?</w:t>
      </w:r>
      <w:r>
        <w:rPr>
          <w:rFonts w:eastAsia="Courier" w:cs="Courier" w:ascii="Courier" w:hAnsi="Courier"/>
          <w:color w:val="000000"/>
          <w:sz w:val="24"/>
          <w:szCs w:val="24"/>
          <w:u w:val="single"/>
        </w:rPr>
        <w:t xml:space="preserve"> Buffy asked.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e waves were rougher than usual yesterday.  He might have been carried out farther than he</w:t>
      </w:r>
      <w:r>
        <w:rPr>
          <w:rFonts w:eastAsia="Courier" w:cs="Courier" w:ascii="Courier" w:hAnsi="Courier"/>
          <w:strike/>
          <w:color w:val="000000"/>
          <w:sz w:val="24"/>
          <w:szCs w:val="24"/>
          <w:u w:val="single"/>
        </w:rPr>
        <w:t>d intended.</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Could he have been attacked by sharks?</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Mrs. Giles, please try not to panic.  I know you must be going through hell, but don</w:t>
      </w:r>
      <w:r>
        <w:rPr>
          <w:rFonts w:eastAsia="Courier" w:cs="Courier" w:ascii="Courier" w:hAnsi="Courier"/>
          <w:strike/>
          <w:color w:val="000000"/>
          <w:sz w:val="24"/>
          <w:szCs w:val="24"/>
          <w:u w:val="single"/>
        </w:rPr>
        <w:t>t give up hope.</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trying,</w:t>
      </w:r>
      <w:r>
        <w:rPr>
          <w:rFonts w:eastAsia="Courier" w:cs="Courier" w:ascii="Courier" w:hAnsi="Courier"/>
          <w:strike/>
          <w:color w:val="000000"/>
          <w:sz w:val="24"/>
          <w:szCs w:val="24"/>
          <w:u w:val="single"/>
        </w:rPr>
        <w:t xml:space="preserve"> Buffy</w:t>
      </w:r>
      <w:r>
        <w:rPr>
          <w:rFonts w:eastAsia="Courier" w:cs="Courier" w:ascii="Courier" w:hAnsi="Courier"/>
          <w:strike/>
          <w:color w:val="000000"/>
          <w:sz w:val="24"/>
          <w:szCs w:val="24"/>
          <w:u w:val="single"/>
        </w:rPr>
        <w:t xml:space="preserve">s voice crack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e best thing for you to do is to stay put and wait.  We</w:t>
      </w:r>
      <w:r>
        <w:rPr>
          <w:rFonts w:eastAsia="Courier" w:cs="Courier" w:ascii="Courier" w:hAnsi="Courier"/>
          <w:strike/>
          <w:color w:val="000000"/>
          <w:sz w:val="24"/>
          <w:szCs w:val="24"/>
          <w:u w:val="single"/>
        </w:rPr>
        <w:t>ll call you as soon as we hear anything.</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lright... I'll stay here... for now.</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i&gt;The previous day, Spike</w:t>
      </w:r>
      <w:r>
        <w:rPr>
          <w:rFonts w:eastAsia="Courier" w:cs="Courier" w:ascii="Courier" w:hAnsi="Courier"/>
          <w:color w:val="000000"/>
          <w:sz w:val="24"/>
          <w:szCs w:val="24"/>
          <w:u w:val="single"/>
        </w:rPr>
        <w:t xml:space="preserve">s POV... &lt;/i&gt;&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fter some serious surfing, Spike laid on his board on his stomach and rested in the water.  He just meant to close his eyes for a second, but the strenuous activity (combined with the spirited lovemaking all morning with Buffy) had tired him out more than he realized.  He fell asleep on the surfboard to the gentle rocking of the waves.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e lifeguard would</w:t>
      </w:r>
      <w:r>
        <w:rPr>
          <w:rFonts w:eastAsia="Courier" w:cs="Courier" w:ascii="Courier" w:hAnsi="Courier"/>
          <w:strike/>
          <w:color w:val="000000"/>
          <w:sz w:val="24"/>
          <w:szCs w:val="24"/>
          <w:u w:val="single"/>
        </w:rPr>
        <w:t>ve noticed if he hadn</w:t>
      </w:r>
      <w:r>
        <w:rPr>
          <w:rFonts w:eastAsia="Courier" w:cs="Courier" w:ascii="Courier" w:hAnsi="Courier"/>
          <w:strike/>
          <w:color w:val="000000"/>
          <w:sz w:val="24"/>
          <w:szCs w:val="24"/>
          <w:u w:val="single"/>
        </w:rPr>
        <w:t xml:space="preserve">t been holding court with the bimbos gathered around his platfor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drifted further and further out from the shore.  The waves carried him out of sight of the beach and away from la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en he woke up from a rough wave slapping him in the face, he spluttered and coughed out water.  He sat up on the board and looked around.  It took a few beats for him to understand what must have happen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Bloody fucking hell!  Where</w:t>
      </w:r>
      <w:r>
        <w:rPr>
          <w:rFonts w:eastAsia="Courier" w:cs="Courier" w:ascii="Courier" w:hAnsi="Courier"/>
          <w:strike/>
          <w:color w:val="000000"/>
          <w:sz w:val="24"/>
          <w:szCs w:val="24"/>
          <w:u w:val="single"/>
        </w:rPr>
        <w:t>s the bloody beach?</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turned around, hoping to see the shore behind him.  There was nothing but water as far as the eye could see surrounding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Shit!  Which way?</w:t>
      </w:r>
      <w:r>
        <w:rPr>
          <w:rFonts w:eastAsia="Courier" w:cs="Courier" w:ascii="Courier" w:hAnsi="Courier"/>
          <w:color w:val="000000"/>
          <w:sz w:val="24"/>
          <w:szCs w:val="24"/>
          <w:u w:val="single"/>
        </w:rPr>
        <w:t xml:space="preserve">  Spike tried to decide what his best bet was.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He looked up to see a gull flying overhead.  He remembered hearing somewhere that they only go out to sea to die.  If he followed the bird, he might be able to get back to land.  He thought about Buffy; she</w:t>
      </w:r>
      <w:r>
        <w:rPr>
          <w:rFonts w:eastAsia="Courier" w:cs="Courier" w:ascii="Courier" w:hAnsi="Courier"/>
          <w:strike/>
          <w:color w:val="000000"/>
          <w:sz w:val="24"/>
          <w:szCs w:val="24"/>
          <w:u w:val="single"/>
        </w:rPr>
        <w:t>d be insane with worry if she discovered he wasn</w:t>
      </w:r>
      <w:r>
        <w:rPr>
          <w:rFonts w:eastAsia="Courier" w:cs="Courier" w:ascii="Courier" w:hAnsi="Courier"/>
          <w:strike/>
          <w:color w:val="000000"/>
          <w:sz w:val="24"/>
          <w:szCs w:val="24"/>
          <w:u w:val="single"/>
        </w:rPr>
        <w:t xml:space="preserve">t where he was supposed to be.  Spike laid back down on the board and started paddling with his hands in the direction the gull had flown.  With any luck he could get back to the beach and Buffy before she realized anything was amis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Stupid, bloody... I just had to go fucking surfing.  I couldn</w:t>
      </w:r>
      <w:r>
        <w:rPr>
          <w:rFonts w:eastAsia="Courier" w:cs="Courier" w:ascii="Courier" w:hAnsi="Courier"/>
          <w:strike/>
          <w:color w:val="000000"/>
          <w:sz w:val="24"/>
          <w:szCs w:val="24"/>
          <w:u w:val="single"/>
        </w:rPr>
        <w:t>t just lie next to Buffy and get a tan.  Cursed... I swear it</w:t>
      </w:r>
      <w:r>
        <w:rPr>
          <w:rFonts w:eastAsia="Courier" w:cs="Courier" w:ascii="Courier" w:hAnsi="Courier"/>
          <w:strike/>
          <w:color w:val="000000"/>
          <w:sz w:val="24"/>
          <w:szCs w:val="24"/>
          <w:u w:val="single"/>
        </w:rPr>
        <w:t>s a bloody curse,</w:t>
      </w:r>
      <w:r>
        <w:rPr>
          <w:rFonts w:eastAsia="Courier" w:cs="Courier" w:ascii="Courier" w:hAnsi="Courier"/>
          <w:strike/>
          <w:color w:val="000000"/>
          <w:sz w:val="24"/>
          <w:szCs w:val="24"/>
          <w:u w:val="single"/>
        </w:rPr>
        <w:t xml:space="preserve"> Spike mutter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t was over 24 hours since Spike went missi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Buffy</w:t>
      </w:r>
      <w:r>
        <w:rPr>
          <w:rFonts w:eastAsia="Courier" w:cs="Courier" w:ascii="Courier" w:hAnsi="Courier"/>
          <w:strike/>
          <w:color w:val="000000"/>
          <w:sz w:val="24"/>
          <w:szCs w:val="24"/>
          <w:u w:val="single"/>
        </w:rPr>
        <w:t>s fingernails were chewed down to stubs.  Captain Sparrow had called again at 6 o</w:t>
      </w:r>
      <w:r>
        <w:rPr>
          <w:rFonts w:eastAsia="Courier" w:cs="Courier" w:ascii="Courier" w:hAnsi="Courier"/>
          <w:strike/>
          <w:color w:val="000000"/>
          <w:sz w:val="24"/>
          <w:szCs w:val="24"/>
          <w:u w:val="single"/>
        </w:rPr>
        <w:t>clock to tell her they hadn</w:t>
      </w:r>
      <w:r>
        <w:rPr>
          <w:rFonts w:eastAsia="Courier" w:cs="Courier" w:ascii="Courier" w:hAnsi="Courier"/>
          <w:strike/>
          <w:color w:val="000000"/>
          <w:sz w:val="24"/>
          <w:szCs w:val="24"/>
          <w:u w:val="single"/>
        </w:rPr>
        <w:t xml:space="preserve">t found anything yet.  She called back home and told them the non-news.  Poor Giles sounded as frantic as she di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She couldn</w:t>
      </w:r>
      <w:r>
        <w:rPr>
          <w:rFonts w:eastAsia="Courier" w:cs="Courier" w:ascii="Courier" w:hAnsi="Courier"/>
          <w:strike/>
          <w:color w:val="000000"/>
          <w:sz w:val="24"/>
          <w:szCs w:val="24"/>
          <w:u w:val="single"/>
        </w:rPr>
        <w:t>t take much more of this.  She knew he was out there somewhere, he had to be alright.  Buffy wouldn</w:t>
      </w:r>
      <w:r>
        <w:rPr>
          <w:rFonts w:eastAsia="Courier" w:cs="Courier" w:ascii="Courier" w:hAnsi="Courier"/>
          <w:strike/>
          <w:color w:val="000000"/>
          <w:sz w:val="24"/>
          <w:szCs w:val="24"/>
          <w:u w:val="single"/>
        </w:rPr>
        <w:t>t give up on him.  After his car accident, she had kept the faith until he came back to her.  This time would be no different.  But at least back then she</w:t>
      </w:r>
      <w:r>
        <w:rPr>
          <w:rFonts w:eastAsia="Courier" w:cs="Courier" w:ascii="Courier" w:hAnsi="Courier"/>
          <w:strike/>
          <w:color w:val="000000"/>
          <w:sz w:val="24"/>
          <w:szCs w:val="24"/>
          <w:u w:val="single"/>
        </w:rPr>
        <w:t xml:space="preserve">d been able to hold his hand and see his fa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Please, Spike.</w:t>
      </w:r>
      <w:r>
        <w:rPr>
          <w:rFonts w:eastAsia="Courier" w:cs="Courier" w:ascii="Courier" w:hAnsi="Courier"/>
          <w:color w:val="000000"/>
          <w:sz w:val="24"/>
          <w:szCs w:val="24"/>
          <w:u w:val="single"/>
        </w:rPr>
        <w:t xml:space="preserve">  Buffy hugged her knees to her chest.  </w:t>
      </w:r>
      <w:r>
        <w:rPr>
          <w:rFonts w:eastAsia="Courier" w:cs="Courier" w:ascii="Courier" w:hAnsi="Courier"/>
          <w:color w:val="000000"/>
          <w:sz w:val="24"/>
          <w:szCs w:val="24"/>
          <w:u w:val="single"/>
        </w:rPr>
        <w:t>Please be alive.  I can</w:t>
      </w:r>
      <w:r>
        <w:rPr>
          <w:rFonts w:eastAsia="Courier" w:cs="Courier" w:ascii="Courier" w:hAnsi="Courier"/>
          <w:strike/>
          <w:color w:val="000000"/>
          <w:sz w:val="24"/>
          <w:szCs w:val="24"/>
          <w:u w:val="single"/>
        </w:rPr>
        <w:t>t live without you.  Please...</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Spike cursed the seagull for the hundredth time as he paddled in the dark.  He</w:t>
      </w:r>
      <w:r>
        <w:rPr>
          <w:rFonts w:eastAsia="Courier" w:cs="Courier" w:ascii="Courier" w:hAnsi="Courier"/>
          <w:strike/>
          <w:color w:val="000000"/>
          <w:sz w:val="24"/>
          <w:szCs w:val="24"/>
          <w:u w:val="single"/>
        </w:rPr>
        <w:t xml:space="preserve">d followed the bird quite a distance -- before it spiraled down into the water, dead.  It had been going out to sea to die, and so it appeared was h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Spike had no idea how far he</w:t>
      </w:r>
      <w:r>
        <w:rPr>
          <w:rFonts w:eastAsia="Courier" w:cs="Courier" w:ascii="Courier" w:hAnsi="Courier"/>
          <w:strike/>
          <w:color w:val="000000"/>
          <w:sz w:val="24"/>
          <w:szCs w:val="24"/>
          <w:u w:val="single"/>
        </w:rPr>
        <w:t>d gone out, or which direction to turn.  But he kept paddling anyway.  He</w:t>
      </w:r>
      <w:r>
        <w:rPr>
          <w:rFonts w:eastAsia="Courier" w:cs="Courier" w:ascii="Courier" w:hAnsi="Courier"/>
          <w:strike/>
          <w:color w:val="000000"/>
          <w:sz w:val="24"/>
          <w:szCs w:val="24"/>
          <w:u w:val="single"/>
        </w:rPr>
        <w:t>d been gone a full day now.  The thoughts of what Buffy must be going through drove him to push beyond his limits.  He had to get back to her.  She</w:t>
      </w:r>
      <w:r>
        <w:rPr>
          <w:rFonts w:eastAsia="Courier" w:cs="Courier" w:ascii="Courier" w:hAnsi="Courier"/>
          <w:strike/>
          <w:color w:val="000000"/>
          <w:sz w:val="24"/>
          <w:szCs w:val="24"/>
          <w:u w:val="single"/>
        </w:rPr>
        <w:t>d kick his ass for worrying her, but it</w:t>
      </w:r>
      <w:r>
        <w:rPr>
          <w:rFonts w:eastAsia="Courier" w:cs="Courier" w:ascii="Courier" w:hAnsi="Courier"/>
          <w:strike/>
          <w:color w:val="000000"/>
          <w:sz w:val="24"/>
          <w:szCs w:val="24"/>
          <w:u w:val="single"/>
        </w:rPr>
        <w:t>d be alright if he could just make it back to her.  He</w:t>
      </w:r>
      <w:r>
        <w:rPr>
          <w:rFonts w:eastAsia="Courier" w:cs="Courier" w:ascii="Courier" w:hAnsi="Courier"/>
          <w:strike/>
          <w:color w:val="000000"/>
          <w:sz w:val="24"/>
          <w:szCs w:val="24"/>
          <w:u w:val="single"/>
        </w:rPr>
        <w:t>d gladly take her ass whuppin</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He was sunburnt all over and hurting.  His arms felt like wet noodles and hurt like a bitch.  The night was pitch black, he couldn</w:t>
      </w:r>
      <w:r>
        <w:rPr>
          <w:rFonts w:eastAsia="Courier" w:cs="Courier" w:ascii="Courier" w:hAnsi="Courier"/>
          <w:strike/>
          <w:color w:val="000000"/>
          <w:sz w:val="24"/>
          <w:szCs w:val="24"/>
          <w:u w:val="single"/>
        </w:rPr>
        <w:t>t see anything.  The worst part of all was the enormous thirst.  Spike had never been thirstier in his life; he</w:t>
      </w:r>
      <w:r>
        <w:rPr>
          <w:rFonts w:eastAsia="Courier" w:cs="Courier" w:ascii="Courier" w:hAnsi="Courier"/>
          <w:strike/>
          <w:color w:val="000000"/>
          <w:sz w:val="24"/>
          <w:szCs w:val="24"/>
          <w:u w:val="single"/>
        </w:rPr>
        <w:t>d kill for one drop of water.  Parched didn</w:t>
      </w:r>
      <w:r>
        <w:rPr>
          <w:rFonts w:eastAsia="Courier" w:cs="Courier" w:ascii="Courier" w:hAnsi="Courier"/>
          <w:strike/>
          <w:color w:val="000000"/>
          <w:sz w:val="24"/>
          <w:szCs w:val="24"/>
          <w:u w:val="single"/>
        </w:rPr>
        <w:t xml:space="preserve">t begin to describe i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s if in answer to his silent prayer, a droplet of water splattered on his back.  A light rain started.  He stopped paddling and tilted his head back, opening his mouth wide to capture the water on his tongu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ank God!</w:t>
      </w:r>
      <w:r>
        <w:rPr>
          <w:rFonts w:eastAsia="Courier" w:cs="Courier" w:ascii="Courier" w:hAnsi="Courier"/>
          <w:color w:val="000000"/>
          <w:sz w:val="24"/>
          <w:szCs w:val="24"/>
          <w:u w:val="single"/>
        </w:rPr>
        <w:t xml:space="preserve"> Spike rasped, drinking down what fell in his mouth.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n the rain became heavier, the waves rougher.  Spike held onto the sides of the board to avoid spilling off.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Fuck!  Bloody terrific!</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He held on for dear life as the waves tossed him around like a cork.  It was becoming clearer that he could very well die out here... and soon.  Either he</w:t>
      </w:r>
      <w:r>
        <w:rPr>
          <w:rFonts w:eastAsia="Courier" w:cs="Courier" w:ascii="Courier" w:hAnsi="Courier"/>
          <w:strike/>
          <w:color w:val="000000"/>
          <w:sz w:val="24"/>
          <w:szCs w:val="24"/>
          <w:u w:val="single"/>
        </w:rPr>
        <w:t>d drown in the suddenly rough seas, die of exposure or get mistaken for a baby seal by a hungry shark.  He felt so weak and exhausted, he didn</w:t>
      </w:r>
      <w:r>
        <w:rPr>
          <w:rFonts w:eastAsia="Courier" w:cs="Courier" w:ascii="Courier" w:hAnsi="Courier"/>
          <w:strike/>
          <w:color w:val="000000"/>
          <w:sz w:val="24"/>
          <w:szCs w:val="24"/>
          <w:u w:val="single"/>
        </w:rPr>
        <w:t xml:space="preserve">t know how long his strength would hold out.  Spike laid on the board and wrapped his arms and legs around i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lt;i&gt;</w:t>
      </w:r>
      <w:r>
        <w:rPr>
          <w:rFonts w:eastAsia="Courier" w:cs="Courier" w:ascii="Courier" w:hAnsi="Courier"/>
          <w:strike/>
          <w:color w:val="000000"/>
          <w:sz w:val="24"/>
          <w:szCs w:val="24"/>
          <w:u w:val="single"/>
        </w:rPr>
        <w:t>If I make it out of this, I</w:t>
      </w:r>
      <w:r>
        <w:rPr>
          <w:rFonts w:eastAsia="Courier" w:cs="Courier" w:ascii="Courier" w:hAnsi="Courier"/>
          <w:strike/>
          <w:color w:val="000000"/>
          <w:sz w:val="24"/>
          <w:szCs w:val="24"/>
          <w:u w:val="single"/>
        </w:rPr>
        <w:t>m never leaving the bloody house again!</w:t>
      </w:r>
      <w:r>
        <w:rPr>
          <w:rFonts w:eastAsia="Courier" w:cs="Courier" w:ascii="Courier" w:hAnsi="Courier"/>
          <w:strike/>
          <w:color w:val="000000"/>
          <w:sz w:val="24"/>
          <w:szCs w:val="24"/>
          <w:u w:val="single"/>
        </w:rPr>
        <w:t xml:space="preserve">&lt;/i&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An especially large wave crashed over him, flipping the board and him over.  Spike held on and tried not to panic.  If he panicked, he was done for.  He was able to right the surfboard again, rapidly using up his reserves of strength.  If the storm went on any longer or got worse, he wouldn</w:t>
      </w:r>
      <w:r>
        <w:rPr>
          <w:rFonts w:eastAsia="Courier" w:cs="Courier" w:ascii="Courier" w:hAnsi="Courier"/>
          <w:strike/>
          <w:color w:val="000000"/>
          <w:sz w:val="24"/>
          <w:szCs w:val="24"/>
          <w:u w:val="single"/>
        </w:rPr>
        <w:t xml:space="preserve">t be able to stay afloat.  They say that drowning is one of the worst ways possible to die... The panic as your lungs fill with water, not able to draw in a breath, knowing that you were lost... it was terrifyi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What he wouldn</w:t>
      </w:r>
      <w:r>
        <w:rPr>
          <w:rFonts w:eastAsia="Courier" w:cs="Courier" w:ascii="Courier" w:hAnsi="Courier"/>
          <w:strike/>
          <w:color w:val="000000"/>
          <w:sz w:val="24"/>
          <w:szCs w:val="24"/>
          <w:u w:val="single"/>
        </w:rPr>
        <w:t>t give to be back at the resort with Buffy right now.  He</w:t>
      </w:r>
      <w:r>
        <w:rPr>
          <w:rFonts w:eastAsia="Courier" w:cs="Courier" w:ascii="Courier" w:hAnsi="Courier"/>
          <w:strike/>
          <w:color w:val="000000"/>
          <w:sz w:val="24"/>
          <w:szCs w:val="24"/>
          <w:u w:val="single"/>
        </w:rPr>
        <w:t xml:space="preserve">d sell his soul to Satan himself for another chan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By noon the next day, Buffy was through waiting around. Spike had been gone for almost 78 hours, three days since she</w:t>
      </w:r>
      <w:r>
        <w:rPr>
          <w:rFonts w:eastAsia="Courier" w:cs="Courier" w:ascii="Courier" w:hAnsi="Courier"/>
          <w:strike/>
          <w:color w:val="000000"/>
          <w:sz w:val="24"/>
          <w:szCs w:val="24"/>
          <w:u w:val="single"/>
        </w:rPr>
        <w:t xml:space="preserve">d last seen the love of her lif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called Captain Sparrow on the phon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want to come along on the search mission.</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Mrs. Giles, it really is better if --</w:t>
      </w:r>
      <w:r>
        <w:rPr>
          <w:rFonts w:eastAsia="Courier" w:cs="Courier" w:ascii="Courier" w:hAnsi="Courier"/>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know you</w:t>
      </w:r>
      <w:r>
        <w:rPr>
          <w:rFonts w:eastAsia="Courier" w:cs="Courier" w:ascii="Courier" w:hAnsi="Courier"/>
          <w:strike/>
          <w:color w:val="000000"/>
          <w:sz w:val="24"/>
          <w:szCs w:val="24"/>
          <w:u w:val="single"/>
        </w:rPr>
        <w:t>re doing your best.  I appreciate everything you</w:t>
      </w:r>
      <w:r>
        <w:rPr>
          <w:rFonts w:eastAsia="Courier" w:cs="Courier" w:ascii="Courier" w:hAnsi="Courier"/>
          <w:strike/>
          <w:color w:val="000000"/>
          <w:sz w:val="24"/>
          <w:szCs w:val="24"/>
          <w:u w:val="single"/>
        </w:rPr>
        <w:t>re doing to find him.  But I CAN</w:t>
      </w:r>
      <w:r>
        <w:rPr>
          <w:rFonts w:eastAsia="Courier" w:cs="Courier" w:ascii="Courier" w:hAnsi="Courier"/>
          <w:strike/>
          <w:color w:val="000000"/>
          <w:sz w:val="24"/>
          <w:szCs w:val="24"/>
          <w:u w:val="single"/>
        </w:rPr>
        <w:t>T -- I WON</w:t>
      </w:r>
      <w:r>
        <w:rPr>
          <w:rFonts w:eastAsia="Courier" w:cs="Courier" w:ascii="Courier" w:hAnsi="Courier"/>
          <w:strike/>
          <w:color w:val="000000"/>
          <w:sz w:val="24"/>
          <w:szCs w:val="24"/>
          <w:u w:val="single"/>
        </w:rPr>
        <w:t>T -- sit here anymore.  I have to be proactive... Please.</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Alright.  If you need to, you</w:t>
      </w:r>
      <w:r>
        <w:rPr>
          <w:rFonts w:eastAsia="Courier" w:cs="Courier" w:ascii="Courier" w:hAnsi="Courier"/>
          <w:strike/>
          <w:color w:val="000000"/>
          <w:sz w:val="24"/>
          <w:szCs w:val="24"/>
          <w:u w:val="single"/>
        </w:rPr>
        <w:t>re welcome to come along.  We</w:t>
      </w:r>
      <w:r>
        <w:rPr>
          <w:rFonts w:eastAsia="Courier" w:cs="Courier" w:ascii="Courier" w:hAnsi="Courier"/>
          <w:strike/>
          <w:color w:val="000000"/>
          <w:sz w:val="24"/>
          <w:szCs w:val="24"/>
          <w:u w:val="single"/>
        </w:rPr>
        <w:t>re taking a helicopter out again in the morning.  Would you like to go up?</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Yes.  I</w:t>
      </w:r>
      <w:r>
        <w:rPr>
          <w:rFonts w:eastAsia="Courier" w:cs="Courier" w:ascii="Courier" w:hAnsi="Courier"/>
          <w:strike/>
          <w:color w:val="000000"/>
          <w:sz w:val="24"/>
          <w:szCs w:val="24"/>
          <w:u w:val="single"/>
        </w:rPr>
        <w:t>ll be there.</w:t>
      </w:r>
      <w:r>
        <w:rPr>
          <w:rFonts w:eastAsia="Courier" w:cs="Courier" w:ascii="Courier" w:hAnsi="Courier"/>
          <w:strike/>
          <w:color w:val="000000"/>
          <w:sz w:val="24"/>
          <w:szCs w:val="24"/>
          <w:u w:val="single"/>
        </w:rPr>
        <w:t xml:space="preser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 xml:space="preserve">re taking off at first ligh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nother day went by with no sign of Spik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shut out and ignored all of the pitying glances she got from the search team when they thought she wasn't looking.  She shut out the whispers she heard when they thought she wasn't around.  Whispers of 'dead' and 'drowned' and 'eaten'.  They'd spoken in hushed voices about the rough storm the day after Spike disappeared -- how he most likely hadn't survived it, if he'd even still been alive when it hit.  She'd find her man; she knew it.  And he'd be ali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helicopter was in the air for hours.  Nothing.  No Spik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Giles and Joyce were becoming more insistent about coming to Maui.  Everyone back home was scared and frantic, too.  Buffy was getting too distraught to handle it by herself.  She was determined and driven to find him, but it was hard to not let the despair and dread prevail.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tirred, spitting out a mouthful of white sand.  He coughed weakly and tried to get all of the grains out of his mout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 raised his head and looked around him.  He was on a beach, half in and half out of the water.  It was nighttime.  He'd washed ashore... but where?  There were trees silhouetted in the distance, large rocks dotted the beach he was lying on.  From the light that the moon and stars provided he could see the beach stretch to the left and righ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Unable to support his head anymore, he let it drop back onto the sa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Either I'm still alive or the afterlife is much different than I'd expected...'&lt;/i&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is body definitely hurt enough, so he had to be alive.  Pain like this reminded you of it.  So thirsty.  The last thing he remembered was floating in the water after the storm passed.  He vaguely recalled paddling more and wishing for a plane or rescue boat to find him.  He didn't dare pray for water again, not after the last time.  His prayer had been answered -- in abundance.  But not in the way he'd wanted it.  Next time, he'd be more specific.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tried getting up.  He crawled forward, advancing a few inches before giving up.  Lying in the sand was about all Spike could muster.  He reasoned that a nap was what he needed.  A long nap and to soak in a bathtub of cool water.  Surely, someone would find him.  Nobody seemed to be about at the moment.  Perhaps when the surfers showed up at dawn, they'd help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groaned and rolled onto his back.  He hissed in pain when his sunburn touched the sa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Bloody hell.  How many times am I going to get fucked up in one lifetime?'&lt;/i&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is bleary eyes fixed on the bright stars in the sky.  Drowsiness kept forcing his eyes to close.  He didn't seem to be in any immediate danger.  Spike let his eyes fall clos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was lying in bed clutching a pillow to her body and weeping again.  She wondered if people could run out of tears eventually.  She froze when the phone rang on the nightstand.  The longer Spike was missing the more afraid she was to answer the phone.  She still believed he was alive, but just under the surface was the intense fear that he wasn't... That they'd be calling to tell her that they found his corpse floating in the water.  Or found parts of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dug her fingernails into her palm to disrupt the disturbing, distressing thoughts then quickly answered the telephon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llo?"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rs. Giles," Captain Sparrow sounded joyful, "I have terrific news for you.  We've located your husband, he's ali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was in shock.  Was she dreaming?  "Are you sure?!  Is he with you right now?!"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sure.  And, no, he's not with me.  He was found on Molokai, believe it or no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olokai?  Is he alrigh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s in rough shape from being out on the ocean the whole time, but he'll li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cried, this time in happiness.  "Oh, thank you!  Thank you so muc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You</w:t>
      </w:r>
      <w:r>
        <w:rPr>
          <w:rFonts w:eastAsia="Courier" w:cs="Courier" w:ascii="Courier" w:hAnsi="Courier"/>
          <w:strike/>
          <w:color w:val="000000"/>
          <w:sz w:val="24"/>
          <w:szCs w:val="24"/>
          <w:u w:val="single"/>
        </w:rPr>
        <w:t xml:space="preserve">re welcome.  But we didn't find him.  A few local surfers spotted him on the beach at daybreak.  They took him in and got him to a hospital.  We've had people watching for him since he disappeared, so they reported it to us and now I'm reporting it to you.  I can't tell you how gratified I am that it ended this wa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me too!  I have to get to him right away!  How do I get there fas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y don't you come to the helipad.  We'll fly you over, it'll take about 25 minutes in all."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ll be right there!  Goodbye!"  Buffy hung up and bounded off the bed.  She skidded to a stop.   "Giles!  I have to call Giles!"&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raced back to the phone and called her mother's house (Giles was always there these days).  She placed a short, but jubilant call, telling her mother what had happened.  Joyce understood that Buffy couldn't wait to be on  her way to Spike's side, and promised to fill Giles in on everything as soon as he got out of the... shower.  Buffy didn't even let that mental picture bother her -- she was in far too good a moo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laughed with joy as she shoved her feet into a pair of sandals.  Spike was alive.  He was alive and he'd be alright.  He was all alone in a strange hospital, he needed her.  Buffy didn't give any thought to grooming or changing her clothes (she was wearing a pair of baggy shorts and one of Spike's black t-shirts).  All that mattered was getting out the door, on that helicopter and to her man on Molokai.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olokai was the fifth largest island, only thirty-eight miles long and ten miles wide.  On the helicopter, Captain Sparrow told Buffy that it was the purest Hawaiian experience left in the islands.  They call it 'The Friendly Island' because of the aloha spirit that thrives in its people.  It was the most remote of the islands.  The beaches were pristine and uncrowded, there were no skyscrapers or even traffic light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thought that she wouldn't mind spending time here under different circumstances.  It looked spectacular from the ai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second the helicopter landed, Buffy gave Captain Sparrow a kiss on the cheek and a smile, then sprinted out to the car that was waiting to take her to the hospital.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Captain smiled after her, his brown eyes shining.  It was good to see the young bride smiling.&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skidded to a stop in front of the room they told her Spike was assigned to.  She smoothed down her wild hair, took a deep breath, and opened the doo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re was a woman standing near the bed with her back to Buff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nything else I can do, Spik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fought back tears at the sound of Spike's voice, she didn't know if she'd ever hear him again a few hours ago.  His voice was raspy and rough, "No, Honey, I'm good.  You've done so much for me alread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Honey?  Did he call that woman 'Honey'?'&lt;/i&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walked into the room.  "Spike," she whisper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woman turned around and stepped away from the bed.  Spike was lying there.  A smile spread across his face when he saw Buff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Pet... God, it's good to see you!"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went to him, her eyes filling with tears.  His skin was reddened, his lips dry and cracked.  There were bandages wrapped all the way down his arms.  An IV was attached to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was so worried about you!"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seem to be doing that to you a lot lately."  Spike smil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re not allowed to leave ever again.  And no surfing -- ever!"  Her hands hovered over him without touching.  "I want to hug and kiss you so ba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think there's a spot on my forehead that wouldn't be wracked with agony if you kissed me there."  Spike tried to lighten the mood.  "It'll be worth it even if it does hurt.  I thought about you a lot when I was out on the water... I need to feel your beautiful lips on me."  His eyes got water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bent forward and softly kissed his forehea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know I look terrible, and I don't feel too swift, but they said I'll be alright with some res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had forgotten about the woman for a minute.  She turned to h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you remember Lani?  We met her at the nude beac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eah.  What a coincidence that you happen to be here," Buffy sai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here visiting my family.  I was going surfing with some friends when we came across Spike on the beach.  The poor thi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well, thank you, Lani.  Thanks for helping him," Buffy said with gratitud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was happy to."  Lani walked back to Spike and smiled down at him.  "I'll leave you in Buffy's capable hands.  Take care, Spik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touched his ha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too, thanks, Honey," Spike smiled at h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ith a nod at Buffy, Lani left the roo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Umm... Spike?  Why did you call her Honey... twi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at's her nickname.  Her whole family was fussin' over me earlier.  They all called her Hone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not going to go all ape-shit jealous.  Don't worry."  Buffy touched his hand light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at's good.  How's that curse theory soundin' now?  It gets more plausible all the time, doesn't it?"  Spike chuckl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did think about that.  Maybe we could find a local priest to... de-curse you or get rid of the bad mojo you picked up somehow."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ot a bad idea.  There's a few kahunas on the island, maybe tomorrow..."  He sighed.  "Curses.  I actually believe someone cursed me.  I've gone bug-shagging crazy, haven't I?"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o, you haven't.  I'm... just so relieved, Spike.  You were gone so lo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haven't remarried yet, have you?"  He smirked the best he could with his lips hurting the way they di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top trying to be funny."  Buffy smiled.  "Don't do it for my benefit. You had to be scared, too."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wallowed, his smile fading a bit.  "Yeah... I was.  I can't describe it.  It was worse than the car accident.  I had a lot more time to contemplate my fate.  Or what I thought was my fate... Are you okay, pe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okay now.  I feel guilty even thinking how hard the last few days were on me, considering what you've been throug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know if it were you that'd been missing... I would've been losin' my mind."  Spike turned his hand over to hold hers loose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was kinda... It was terrible.  What was it like for you?  Do you want to tell me about i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o... not yet.  It's still too... I can'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at's okay, baby."  Buffy stroked his hair.  "You can tell me about it when you're ready.  No rush.  I'm just... chuffed to bits that I'm with you again," she said with a smil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love you."  Spike squeezed her ha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ove you, too."  Buffy wanted to kiss his lips, but settled for giving him another peck on the forehead.  "You poor baby... your beautiful face is all burn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must look like a monstrosity.  Women and children will run and hide when they see 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o.  You're the most beautiful thing I've ever seen," Buffy said, gently stroking his fingers.  "There's no permanent damage.  You're just badly sunburned and dehydrat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ur honeymoon's just about over, isn't it?" Spike asked sadly.  "My streak of bad luck ruined everythi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didn't ruin anything.  There were some curse-free moments here and there.  It hasn't been all ba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Just mostly," Spike joked feebly.&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chaptertitle'&gt;&lt;a name='7'&gt;&lt;/a&gt;Chapter 7:  Homeward Bound by PaganBaby&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chapter'&gt;Buffy and Spike stood near the shore holding hands.  It took a few days for him to feel well enough get up and around.  His skin was still red and burning, but Buffy helped by applying thick coatings of aloe and doctor-prescribed lotion to his bod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y had stayed two weeks longer than they originally planned.  Both for him to recover and to get a few more days on the island.  They'd fallen in love with Molokai and its people in that time.  They took lodgings in Kaunakakai at a rustic old Polynesian-style hotel.  If Spike weren't suffering from his ordeal, it would have been even better.  Lani and her family were very sweet and accommodating; they'd invited the couple to their home for dinner a few times.  Buffy decided that she'd misjudged Lani at first.  The girl was gorgeous and had showed interest in Spike, but now that she knew he wasn't available, she just wanted to be friends.  Buffy was eternally grateful to her for finding Spike and making sure he got help.  They had exchanged addresses and phone numbers to keep in touc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love it here," Buffy said, looking out at the sea.  The sun was setting on the horizo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e too, pet.  What do you say we come back here next year on your summer break from university?  I'd like to have more time to explor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ounds good."  Buffy beamed at him.  "It's so beautiful here.  I wish we didn't have to leav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know.  But we gotta get back to our humdrum lives sometime."  He smirk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could do with a lot less excitement in the future.  If that blessing didn't take, I'm putting you in a big plastic bubble to avoid further catastrophes," Buffy jok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day he was released from the hospital, they went to a local priest to have Spike blessed -- just in case there really was some bad juju going around.  The priest also blessed their marriage and prayed for their health, happiness and well-being.  They left feeling lighter and comfort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laughed.  "See Spike the Amazing Bubble Boy!  If I have any more unfortunate accidents I'll willingly go into the bubble, believe 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giggled then sighed.  "I guess we should get going.  Our plane leaves in a few hour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put his arm around her and kissed her temple.  They watched the sunset for a few more minutes in silenc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et's go, luv."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y walked back to their hotel to get their luggag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was dozing on the plane as it headed back to California.  Buffy was wide awake and bored, just like on the flight on the way to Maui.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slipped her hand under the blanket and caressed his bulge through his jeans, giggling softly.  Luckily, the sunburn hadn't reached his nether regions.  His speedos had at least protected his ass, hips and sensitive equipment from the sun's harsh rays.  His body was healing quite nicely from his ordeal, the burn had faded some, and she was actually able to touch him without him recoiling from pai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opened one eye and looked at her, and a small smile touched his healing lips.  "Back at it again, are w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looked like you had a cramp... I was just massaging it for you."  Buffy winked at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lways lookin' out for me and my comfort..."  His eyes twinkl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ow's the cramp?  Is it gone yet?"  Buffy rubbed more firmly and cupped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harply inhaled and stifled a moan.  "No, as a matter of fact, it's getting... more cramp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well, we can't have that.  I'd better give you a more thorough massag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looked around.  "Her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eaned into his ear and whispered, "I wish I could just stick my head under the blanket and blow you right here... That would be so naughty..."  She squeezed his growing bulge, her tongue darted out to lick along the rim of his ea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groaned.  "Don't talk like that... and put your t-tongue back in your mout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hy?  Am I turnin' you on?  You like it when I talk dirt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he warn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e continued teasing him, whispering huskily in his ear, "I love sucking your big, thick cock.  Feeling it pulse in my hot, wet mouth... Ohhhh, and when you cum, it tastes sooooo good.  I want to wrap my tongue around you like a sssssnak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am going to spank you good 'n hard for thi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mmm, I'd like that.  I'm such a baaaaad girl," Buffy cooed.  "You can spank me with your hand, I love feeling your palm slapping against my fleshy bum.  Make my ass all pink and sting-y.  You can spank me whilst I gobble your joint."  She giggled.  "Licking up and down, down and up... sucking and licking, licking and sucking until you explode in my mouth... so much salty goodnes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at's it," Spike growled lowly.  "In the men's room, five minutes."  Spike kissed her roughly then stood up, making his way to the restroo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eaned out into the aisle to watch his ass as he walked away.  She puckered her lips.  He had such a sweet ass.  She sat back and glanced at her watch, waiting impatiently to join him.  Hopefully life would return to normal once they were back in Sunnydale.  The only thing missing from their honeymoon was getting caught in a hurricane, a tidal wave or some other natural disaster.  Next year's trip to Molokai would make up for the badness, though.  Buffy wished she could skip ahead one year and go back now.  One thing was for sure, neither of them would ever forget their honeymoo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looked at her watch again and pouted.  Only two minutes had gone b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i&gt;'Fuck it.  I'm goin' in.'&lt;/i&gt;  Buffy got up and strode purposefully to the lavatory.  All her dirty talk had her all fired up and ready for lovin', too.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ike they were secret agents meeting clandestinely to exchange microfilm, Buffy rapped lightly on the door, looking nonchalant and smiling at a passing flight attendant.  The door opened a crack, one of Spike's bright blue eyes peeked through.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ladies' room doesn't seem to be in working order."  Buffy grinned.  "Mind if I share with you, strange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mirked and dragged her into the room with him, closing the door quickly behind her.  The 'Occupied' light came on agai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 Spike!" Buffy whispered as he sucked on her neck.  "You sure you're up for this?  I thought I could just give you a bj, we don't have to --"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es, we do."  Spike hoisted her up around his wais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y frantically pulled each other's clothes off.  Spike entered her roughly and started pounding away.  He set her on top of the sink, fucking her har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hhh!  Ahhhhhh--Ohhh--OH YES!" Buffy's voice trembled, her eyes squeezed shu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fy--Unnnhh--My beautiful Buffy," Spike moan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flexed around and squeezed his cock with her developed inner muscles.  She did special exercises every day to strengthen them, she loved to flex them and make his little eyes pop out.  Spike started breathing harder, he threw his head back and loudly moaned.  The people in the cabin could hear them, no doubt.  But it didn't matter -- nothing mattered but completing the dance.  Buffy sucked on his Adam's apple and pinched his nippl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Uhhhh--God, Buff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Cum in me, baby!" Buffy groaned.  "Fuck it into me--Give it to 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pistoned in and out of her pussy, his hands gripping her as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Going to cum!" Spike exclaim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hhh--Ohhhhh! Ahhhhh!" Buffy squealed and held onto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Other passengers looked around when they began to hear heavy moaning coming from the back of the plane.  A few young women giggled behind their hands and whispered to each other.  An older woman blushed and pretended not to hear anything, fanning herself with an in-flight magazine.  A 20-year-old man grinned and sat back in his seat, wishing that he was the lucky guy who was making those sounds -- and making the girl squeal like that.  The guy must be some kind of a god... It sounded like a fucking porno movie in there.  The cries of pleasure reached fever pitch then slowly died awa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leaned into Buffy, kissing the side of her face as their bodies rocked more and more slow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ever get tired of that..." Spike whisper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e either!"  Buffy smiled, her eyes were closed, she tilted her head to the side to let him kiss her throa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is lips brushed over her pulsing jugular.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think we're going to be arrested?" Buffy ask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For what?" Spike asked, unconcern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For doing it in the bathroom.  They had to have heard us, unless they were wearing their headphones or dea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d do hard time for this.  It's worth it."  Spike smirked.  "Completely worth i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mmmm."  Buffy kissed him.  "Hard time... sounds like a porno titl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ve been officially initiated into the Mile-High Club.  You can cross that off your list now."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ist?  I have no list..." Buffy said playful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on't be coy, luv.  I saw your list.  You're keepin' track of the places we've frolicked, and the places you want to frolic in the futur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 bad boy.  Were you going through my nightstan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Just to see if you had some mints..." Spike gave her a guilty, boyish gri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kissed him quickly then started putting her clothing back in order.  Spike backed away and did the sam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Uh-huh.  Sure.  You are so going to spend some time in the sex swing as punishment as soon as your burn fad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oesn't sound so bad..."  Spike smirk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ll see, I'm gonna punish you real goo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fter fixing themselves up, the newlyweds went back to their seats, holding hands.  A few of the younger passengers didn't try to hide their amusement or appreciation of the performance.  Buffy and Spike were greeted with a round of applause, as well as a lot of flushed fac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y both blushed furiously and sank down into their seats, trying to hide their faces and giggling like lunatics.&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e're so bad!" Buffy whispered and laughed.&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No, luv.  We're very, &lt;i&gt;very&lt;/i&gt; good.  We practically got a standing 'O'."&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tanding 'O', hehehe," Buffy giggled.&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giddy couple snuggled up together to relax and bask in the post-orgasmic bliss for the rest of the flight.&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hr width="50%"&g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whole gang was waiting when Spike and Buffy walked down the ramp from the plane.  They all smiled happily and cheered, embracing the newlywed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Man, look at you!" Xander said to Spike.  "You look like you were left in the oven at 400 degrees a few hours too long."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anks, mate.  Always a pleasure to see you."  Spike pushed him.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Xander, be nice."  Buffy's brows formed a V.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Easy, Buff!" Xander held up his hands.  "Just funnin' the big gu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e were all so worried about you."  Willow gave Spike a light hug, not wanting to cause him any pain.  The others agre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m fine, Red."  Spike kissed the top of her head.  "No worri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Hey, let's get the bags and get out of here. I'm starving," Xander sai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You're always hungry."  Cordy rolled her eyes.  "Don't come crying to me when you start porking up."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Cordy!  No sex talk in front of Giles and Joyce!" Xander looked shock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hut up!  You're such a nerd."  Cordy giggl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et's get our luggage.  Can't wait to get home and to our own bed."  Spike put his arm around his wife's shoulder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y all walked towards Baggage Claim.  Giles and Joyce were holding hands discreet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pike smiled and whispered to Buffy, "Looks like there've been some interesting developments since we've been awa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Buffy sighed.  "Yeah, looks like our parents are up to the Devil's business, as Xander would sa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I think it's nice, pet.  I know Dad's been so lonely since Mum passed on..."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nd Mom's been alone since the divorce.  I guess I would pick Giles for her if I had to... He's perfec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See?  Everyone's happy.  That's the way it ought to be."  Spike kissed her lightly.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Well, I still have a bee in my bonnet."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About what?" he chuckled.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y did it in &lt;i&gt;our&lt;/i&gt; place at The Bronze.  As soon as you're up to it, we're reclaiming it.  You did promise we would.  And maybe the balcony too for good measure..."  She slid her hand into one of the back pockets of his black jeans and gave his ass a playful little squeeze.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Spike laughed.  "</w:t>
      </w:r>
      <w:r>
        <w:rPr>
          <w:rFonts w:eastAsia="Courier" w:cs="Courier" w:ascii="Courier" w:hAnsi="Courier"/>
          <w:strike/>
          <w:color w:val="000000"/>
          <w:sz w:val="24"/>
          <w:szCs w:val="24"/>
          <w:u w:val="single"/>
        </w:rPr>
        <w:t xml:space="preserve">Course, pet.  Anything your little heart desires." &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THE END&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lt;div id="archivedat"&gt;This story archived at &lt;a href="https://spikeluver.com/SpuffyRealm/viewstory.php?sid=147"&gt;https://spikeluver.com/SpuffyRealm/viewstory.php?sid=14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