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Episode 2: Twice in a Lifetime by Par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2 by Par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r /&gt;&lt;br /&gt;&lt;br /&gt;&lt;br /&gt;"Tell me Spike, why would you want to go back? To a place where &lt;br /&gt;you're not wanted, and hunted, is it to kill the Slayer, cause I'd be &lt;br /&gt;more than happy to send my army back with you" Parisian began as &lt;br /&gt;Spike quickly cut her off.&lt;br /&gt;&lt;br /&gt;&lt;br /&gt;&lt;br /&gt;"No! I don't want to kill Buffy, I just want to go home." Spike said &lt;br /&gt;matter-of-factly. Parisian narrowed her eyes at the vamp sitting &lt;br /&gt;beside her and quickly removed the hand she had resting on Spike's &lt;br /&gt;thigh.&lt;br /&gt;&lt;br /&gt;&lt;br /&gt;&lt;br /&gt;"Buffy? You and the slayer are on first name basis?"&lt;br /&gt;&lt;br /&gt;&lt;br /&gt;&lt;br /&gt;"Yeah something like that." Spike said shifting uncomfortably under &lt;br /&gt;the female vamp's gaze. Parisian's eyes seem to bore into him and &lt;br /&gt;before he could react, he realized in amazement exactly what she was &lt;br /&gt;doing.&lt;br /&gt;&lt;br /&gt;&lt;br /&gt;&lt;br /&gt;"You're in love with her." Parisian stated amused greatly. Spike &lt;br /&gt;again was in awe.&lt;br /&gt;&lt;br /&gt;&lt;br /&gt;&lt;br /&gt;"You can read minds?" Spike asked.&lt;br /&gt;&lt;br /&gt;&lt;br /&gt;&lt;br /&gt;"Yes can't you?"&lt;br /&gt;&lt;br /&gt;&lt;br /&gt;&lt;br /&gt;"No."&lt;br /&gt;&lt;br /&gt;&lt;br /&gt;&lt;br /&gt;"Well the dark gift is different for us all, some of us can read &lt;br /&gt;minds, some are unusually strong, fast, some can even walk in &lt;br /&gt;daylight." Parisian stated as she sat back more comfortably in her &lt;br /&gt;chair.&lt;br /&gt;&lt;br /&gt;&lt;br /&gt;&lt;br /&gt;"Can you?" Spike asked not believing.&lt;br /&gt;&lt;br /&gt;&lt;br /&gt;&lt;br /&gt;"What, walk in daylight, of course but I'm special, I'm a God." &lt;br /&gt;Parisian said while smiling devilishly. "I can walk between &lt;br /&gt;dimension."&lt;br /&gt;&lt;br /&gt;&lt;br /&gt;&lt;br /&gt;"Because you're a God?" Spike said and then winked and clicked his &lt;br /&gt;teeth. "Okay, well then God could you please open the doorway back to &lt;br /&gt;my world so I can go home?"&lt;br /&gt;&lt;br /&gt;&lt;br /&gt;&lt;br /&gt;"So eager to get back to your beloved slayer."&lt;br /&gt;&lt;br /&gt;&lt;br /&gt;&lt;br /&gt;"Well, yeah."&lt;br /&gt;&lt;br /&gt;&lt;br /&gt;&lt;br /&gt;"What's your hurry Spike, why don't you stay awhile enjoy yourself. &lt;br /&gt;You know that pesky chip in your head," Parisian said in a whisper as &lt;br /&gt;she moved closer, her soft supple lips brushing Spike's ear as she &lt;br /&gt;spoke. "It doesn't work here." She leaned back smiling in to the now &lt;br /&gt;wide eyes staring back at her.&lt;br /&gt;&lt;br /&gt;&lt;br /&gt;&lt;br /&gt;~~&lt;br /&gt;&lt;br /&gt;&lt;br /&gt;&lt;br /&gt;"Ok now that's not good. She's deactivated Spike's chip and now if he &lt;br /&gt;comes back he can kill again. Oh God I'll be the first he comes after &lt;br /&gt;I bet. You think he's still pissed about our run in the cemetery?" &lt;br /&gt;Xander asked, nervously running his hand through his hair.&lt;br /&gt;&lt;br /&gt;&lt;br /&gt;&lt;br /&gt;"Stop worrying Xander, we don't know if it's just that world that &lt;br /&gt;prohibits the chip. Maybe when he returns it'll turn back on." Willow &lt;br /&gt;said hoping to soothe her friend's worries.&lt;br /&gt;&lt;br /&gt;&lt;br /&gt;&lt;br /&gt;"Yeah, maybe. Spike doesn't know where I live right. I mean none of &lt;br /&gt;you told her did ya?" Xander asked pointing his finger wildly to each &lt;br /&gt;of his friends, Buffy rolled her eyes.&lt;br /&gt;&lt;br /&gt;&lt;br /&gt;&lt;br /&gt;"You did hear me when I said Spike could hurt me, but he hasn't. At &lt;br /&gt;least not in a bad way." Buffy said smiling slightly while &lt;br /&gt;remembering some of their earlier activities.&lt;br /&gt;&lt;br /&gt;&lt;br /&gt;&lt;br /&gt;"Ewww, Buffy TMI." Dawn said wrinkling her nose. "I really don't want &lt;br /&gt;to hear about Spike boning you. However, I am interested to know what &lt;br /&gt;he looks like without his shirt on." Dawn said with a huge smile.&lt;br /&gt;&lt;br /&gt;&lt;br /&gt;&lt;br /&gt;"I'll never tell." Buffy said and suddenly Xander busted out in &lt;br /&gt;giggles, causing everyone in the room to stare at him.&lt;br /&gt;&lt;br /&gt;&lt;br /&gt;&lt;br /&gt;"That's the ditty Anya and I sang when that singing demon guy I &lt;br /&gt;summoned was in town. We were telling each other all he things that &lt;br /&gt;bothered us about each other. We even sang about our fears of getting &lt;br /&gt;married." Xander said his voice fading at the end and his eyes &lt;br /&gt;drifted down to the floor. "God I miss her." Willow moved to him, &lt;br /&gt;rubbing his back.&lt;br /&gt;&lt;br /&gt;&lt;br /&gt;&lt;br /&gt;"She'll be back, she just needs time." Willow said with a sad smile, &lt;br /&gt;which Xander returned nodding his head slightly.&lt;br /&gt;&lt;br /&gt;&lt;br /&gt;&lt;br /&gt;"I really hope you're right about that."&lt;br /&gt;&lt;br /&gt;&lt;br /&gt;&lt;br /&gt;"I am."&lt;br /&gt;&lt;br /&gt;&lt;br /&gt;&lt;br /&gt;"Soooo," Dawn cut in not wanting to discuss Anya and Xander any &lt;br /&gt;further, the topic saddened her. "Any ideas about how were getting &lt;br /&gt;Spike back?"&lt;br /&gt;&lt;br /&gt;&lt;br /&gt;&lt;br /&gt;"Well, I think she's the only one that can get Spike back, but I'll &lt;br /&gt;keep looking for a spell." Tara said point to the woman in the screen.&lt;br /&gt;&lt;br /&gt;&lt;br /&gt;&lt;br /&gt;~~&lt;br /&gt;&lt;br /&gt;&lt;br /&gt;&lt;br /&gt;Spike and Parisian walked arm in arm about her palace like abode. &lt;br /&gt;Spike was quite impressed with the artwork Parisian had through out &lt;br /&gt;the place. The snob in him made him speak his knowledge on nearly &lt;br /&gt;every piece they passed. Spike was sure that Parisian was well aware &lt;br /&gt;of each pieces value, but she humored him and allowed his tails. They &lt;br /&gt;came upon a grand door, one much like the others they had passed, &lt;br /&gt;except this one had been plated with pure gold. Again the guards &lt;br /&gt;stood on either side of the doors, opening them as Parisian and Spike &lt;br /&gt;approached, and closing them after they entered the room. The room &lt;br /&gt;was huge with a high ceiling and an abnormally gigantic bed right in &lt;br /&gt;the middle. As if reading his thoughts again, Parisian spoke to &lt;br /&gt;relief the mounting look of fear in Spike' eyes.&lt;br /&gt;&lt;br /&gt;&lt;br /&gt;&lt;br /&gt;"Don't worry Spike I didn't bring you here to have sex, although I &lt;br /&gt;wouldn't mind in the least if you wanted to." She said with a sly &lt;br /&gt;smile and a wink. "I just thought you might be hungry." She clapped &lt;br /&gt;her hands and two young figures quickly moved out of the shadows to &lt;br /&gt;stand before them, one a girl the other a boy. "Which would you like, &lt;br /&gt;they're both sweet? Virgins always are." Parisian circled the &lt;br /&gt;children, who looked to be no more than twelve years old, as if &lt;br /&gt;trying to decide which she wanted more, while tapping her fingertip &lt;br /&gt;to her lips. She finally stopped behind the girl, pulling the girls &lt;br /&gt;long blonde hair back over her shoulder, exposing her throat. "Oh but &lt;br /&gt;her flesh is softer, easier to tear." Parisian said as her fangs &lt;br /&gt;became more visible as they sank in to the girl's shoulder. The girl &lt;br /&gt;winced but didn't move an inch, not that she could with Parisian's &lt;br /&gt;vice-like grip on her. Spike watched in bewilderment, as did the &lt;br /&gt;unseen eyes that were watching them from another realm.&lt;br /&gt;&lt;br /&gt;&lt;br /&gt;&lt;br /&gt;~~&lt;br /&gt;&lt;br /&gt;&lt;br /&gt;&lt;br /&gt;"Ok, why didn't she goyou know," Buffy said not finding the words.&lt;br /&gt;&lt;br /&gt;&lt;br /&gt;&lt;br /&gt;"All grrrarrg?" Dawn supplied and Buffy nodded.&lt;br /&gt;&lt;br /&gt;&lt;br /&gt;&lt;br /&gt;"Well I was gonna say bumpy but that works too." Buffy said as she &lt;br /&gt;stared at the screen, transfixed.&lt;br /&gt;&lt;br /&gt;&lt;br /&gt;&lt;br /&gt;"Have you ever known a vamp that could do that?" Willow asked also &lt;br /&gt;transfixed to the screen.&lt;br /&gt;&lt;br /&gt;&lt;br /&gt;&lt;br /&gt;"Nope," Buffy replied.&lt;br /&gt;&lt;br /&gt;&lt;br /&gt;&lt;br /&gt;~~&lt;br /&gt;&lt;br /&gt;&lt;br /&gt;&lt;br /&gt;"How did you?" Spike asked baffled.&lt;br /&gt;&lt;br /&gt;&lt;br /&gt;&lt;br /&gt;"I told you, I'm different. Now come, feed."&lt;br /&gt;&lt;br /&gt;&lt;br /&gt;&lt;br /&gt;"No thanks," Spike said though his eyes locked onto the girl's neck &lt;br /&gt;where her blood still trickled down. "Not hungry."&lt;br /&gt;&lt;br /&gt;&lt;br /&gt;&lt;br /&gt;"Don't lie to me Spike, it really is a waste of your time, since I &lt;br /&gt;can see right through you. I told you that chip doesn't work her, you &lt;br /&gt;can bite her and feel no pain."&lt;br /&gt;&lt;br /&gt;&lt;br /&gt;&lt;br /&gt;"I don't want to bite her." Spike stated and suddenly became stunned &lt;br /&gt;by the truth of it he didn't want to bite the girl, nor the boy for &lt;br /&gt;that matter.&lt;br /&gt;&lt;br /&gt;&lt;br /&gt;&lt;br /&gt;"Don't tell me that the slayer has got you house broken." Parisian &lt;br /&gt;hissed. Spike shot her a dangerous glare, God or no God he would rip &lt;br /&gt;her throat out if she kept on with the taunts on his beloved &lt;br /&gt;slayer. "Turned you against your very nature."&lt;br /&gt;&lt;br /&gt;&lt;br /&gt;&lt;br /&gt;"I am my own man with my own mind and choices, and I choose not to &lt;br /&gt;feed on children. I never have and I never will."&lt;br /&gt;&lt;br /&gt;&lt;br /&gt;&lt;br /&gt;"Yes, but even if I brought you a voluptuous woman you still wouldn't &lt;br /&gt;feed on her would you?"&lt;br /&gt;&lt;br /&gt;&lt;br /&gt;&lt;br /&gt;"No." Spike said knowing it was a mute point to lie now.&lt;br /&gt;&lt;br /&gt;&lt;br /&gt;&lt;br /&gt;"Why not?"&lt;br /&gt;&lt;br /&gt;&lt;br /&gt;&lt;br /&gt;"Already told you, I don't want to. Besides, I thought you fed on &lt;br /&gt;each other here, that you didn't need human's to survive."&lt;br /&gt;&lt;br /&gt;&lt;br /&gt;&lt;br /&gt;"Ahhh, is that it then?" Parisian smiled as if sudden pleased by his &lt;br /&gt;words she clapped her hands and the two children left the room the &lt;br /&gt;way they had entered. She pushed the silk robe she garnered from her &lt;br /&gt;smooth, soft shoulders, letting it fall to the floor. Spike swallowed &lt;br /&gt;at the huge lump forming in his throat at the sight of the woman &lt;br /&gt;before him, now only wearing her long flowing silk skirt. "You wish &lt;br /&gt;to feed from me." Parisian said more as a statement then a question, &lt;br /&gt;she already knew the answer to. Spike's mouth watered at the thought &lt;br /&gt;of his fangs penetrating her, he squeezed his eyes shut. "What's the &lt;br /&gt;matter Spike you don't feed from other vampires either? I promise &lt;br /&gt;you, you'll enjoy it and once you've had a taste you'll never want &lt;br /&gt;anything else." Parisian said as she moved closer to him, standing on &lt;br /&gt;her tiptoes to rub her cheek to his. Spike inhaled deeply absent-&lt;br /&gt;mindedly rubbing his face in her hair. Without even realizing it he &lt;br /&gt;had vamped out, and Parisian smiled up at him as she traced her &lt;br /&gt;fingers across his bumpy forehead. "You know I've thought this look &lt;br /&gt;was sexy, until now. Come on Spike you know you want to." Not really &lt;br /&gt;needing more coaxing, Spike grabbed roughly at her pulling her to him &lt;br /&gt;tightly. He grabbed a fistful of her hair, yanking it away from her &lt;br /&gt;long, slender neck. Parisian laced her fingers through Spike's hair, &lt;br /&gt;pulling his head closer to her neck. Slowly Spike bit down and &lt;br /&gt;suddenly images flashed before his eyes and every one of his senses &lt;br /&gt;turned up full blast.&lt;br /&gt;&lt;br /&gt;&lt;br /&gt;&lt;br /&gt;**Drusilla's first bite, killing his first slayer, trying to kill &lt;br /&gt;Angel, meeting Buffy, trying to kill Buffy, trying to kill Angel, &lt;br /&gt;Joyce, the smell of hot cocoa, the initiative, the pain in his head, &lt;br /&gt;Dawn, Buffy jumping from the tower to her death, longing for death, &lt;br /&gt;Dawn, Buffy being brought back, being consumed with happiness, Dawn, &lt;br /&gt;the smell of Buffy's hair and skin, Buffy taste in his mouth, Buffy &lt;br /&gt;on him surrounding him, consuming him, Dawn**&lt;br /&gt;&lt;br /&gt;&lt;br /&gt;&lt;br /&gt;Spike jerked his head back, clutching his chest and then his head, &lt;br /&gt;which was now ringing. "What's wrong Spike, my blood didn't agree &lt;br /&gt;with you?" Parisian asked with a smile, which instantly changed to a &lt;br /&gt;sinister sneer as she glared at he vamp crumbling to her feet. "Yeah &lt;br /&gt;I'm afraid it has that effect, so when I said you'll never want &lt;br /&gt;anything else after you've tasted my bloodwell that's because it's &lt;br /&gt;going to kill you." She knelt down to him. "You deserve to die and &lt;br /&gt;she was right for leaving you, you do reek of the slayer." Spike &lt;br /&gt;glared up at her angry that she had invaded that most sacred place in &lt;br /&gt;his mind where he kept memories of Dru. He reached out for her and &lt;br /&gt;her laughing face was the last thing he saw before the darkness came &lt;br /&gt;to claim him. "Guards!" At her commands the door flung open and the &lt;br /&gt;two guards entered. "Dump this corpse out in the street, near the &lt;br /&gt;frulenshok district, they love feeding on rotting meat." She moved to &lt;br /&gt;retrieve her robe, pulling the soft material back over her body, and &lt;br /&gt;watched with uncaring eyes as the guards lifted Spike's lifeless body &lt;br /&gt;from the floor and carried him ou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s://spikeluver.com/SpuffyRealm/viewstory.php?sid=2616"&gt;https://spikeluver.com/SpuffyRealm/viewstory.php?sid=2616&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