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Episode 2: Twice in a Lifetime by Pari&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3 by Pari&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r /&gt;&lt;br /&gt;&lt;br /&gt;&lt;br /&gt;Oh my God, Oh my God!" Dawn shrieked. "He can't be dead, no." She &lt;br /&gt;wailed as her tears flowed free down her face. Everyone watched &lt;br /&gt;stunned, each visibly shaken.&lt;br /&gt;&lt;br /&gt;&lt;br /&gt;&lt;br /&gt;"No." Buffy whispered choking on he word as her own tears fell.&lt;br /&gt;&lt;br /&gt;&lt;br /&gt;&lt;br /&gt;~~&lt;br /&gt;&lt;br /&gt;"Stop that!" The teenaged girl said to the older man holding the &lt;br /&gt;stick. "Don't poke it, he looks dead maybe we should bury him."&lt;br /&gt;&lt;br /&gt;&lt;br /&gt;&lt;br /&gt;"No, we should take anything of value and then leave him." The man &lt;br /&gt;said as he took his stick ad poke the lifeless body lying in the &lt;br /&gt;alley. The girl kneeled down, moving in to take a better look.&lt;br /&gt;&lt;br /&gt;&lt;br /&gt;&lt;br /&gt;"Are you sure he's dead?" She asked and then got her answer as a pale &lt;br /&gt;hand grasped her wrist, holding her firmly. "Ahhh!!" &lt;br /&gt;&lt;br /&gt;&lt;br /&gt;&lt;br /&gt;"Little Bit?" The near dead man spoke.&lt;br /&gt;&lt;br /&gt;&lt;br /&gt;&lt;br /&gt;~~&lt;br /&gt;&lt;br /&gt;&lt;br /&gt;&lt;br /&gt;"Ok what's happening, the screens going all loopy again." Xander said &lt;br /&gt;stating the obvious.&lt;br /&gt;&lt;br /&gt;&lt;br /&gt;&lt;br /&gt;"I'm not sure," Tara answered. "It could be a distorting due to &lt;br /&gt;Spike's location changing, maybe due to time going by, or"&lt;br /&gt;&lt;br /&gt;&lt;br /&gt;&lt;br /&gt;"Or it could be because Spike's dead now."&lt;br /&gt;&lt;br /&gt;&lt;br /&gt;&lt;br /&gt;"No, Dawnie, I'm sure that's not it. There was no dust right, and &lt;br /&gt;that definitely has to occur before a vamp dies." Willow said hoping &lt;br /&gt;to make the girl feel better.&lt;br /&gt;&lt;br /&gt;&lt;br /&gt;&lt;br /&gt;"You heard that lady, things are different in that world for demos, &lt;br /&gt;she's a god and her blood can kill other vamps." Dawn said.&lt;br /&gt;&lt;br /&gt;&lt;br /&gt;&lt;br /&gt;~~&lt;br /&gt;&lt;br /&gt;"I'm not going to hurt you, I promise," The man spoke as he now sat &lt;br /&gt;up using a dumpster to brace him.&lt;br /&gt;&lt;br /&gt;&lt;br /&gt;&lt;br /&gt;"You're a vampire." The man with the stick said, as he stood with the &lt;br /&gt;stick raised, ready for attack.&lt;br /&gt;&lt;br /&gt;&lt;br /&gt;&lt;br /&gt;"Yeah, but I'm not from here, Parisian brought me here, ad then she &lt;br /&gt;tried to kill me, the bitch."&lt;br /&gt;&lt;br /&gt;&lt;br /&gt;&lt;br /&gt;"Parisian, oh man she's bad news."&lt;br /&gt;&lt;br /&gt;&lt;br /&gt;&lt;br /&gt;"You called me little bit, why?" The girl asked from her safety zone &lt;br /&gt;behind the man with the stick.&lt;br /&gt;&lt;br /&gt;&lt;br /&gt;&lt;br /&gt;"That's what I've always called you, well my Dawn in my world."&lt;br /&gt;&lt;br /&gt;&lt;br /&gt;&lt;br /&gt;"I'm in your world, another me, Dawn I mean?"&lt;br /&gt;&lt;br /&gt;&lt;br /&gt;&lt;br /&gt;"Yeah," Spike answered as he rubbed the back of his neck. "And so is &lt;br /&gt;he, although I really don't like my Xander very much."&lt;br /&gt;&lt;br /&gt;&lt;br /&gt;&lt;br /&gt;"Hey how did you know my name?" Xander asked as he lowered the stick &lt;br /&gt;a little.&lt;br /&gt;&lt;br /&gt;&lt;br /&gt;&lt;br /&gt;"I've told you already, I'm from another world, and in my world &lt;br /&gt;you're both there, along with Tara, Willow, and Buffy."&lt;br /&gt;&lt;br /&gt;&lt;br /&gt;&lt;br /&gt;"Buffy?" Dawn repeated with sadness in her voice. "She's alive in &lt;br /&gt;your world?"&lt;br /&gt;&lt;br /&gt;&lt;br /&gt;&lt;br /&gt;~~&lt;br /&gt;&lt;br /&gt;&lt;br /&gt;&lt;br /&gt;"Can you get it back?" Willow asked Tara as he nervously eyed Buffy, &lt;br /&gt;who sat curled up on the couch, staring out into space. Dawn sat be &lt;br /&gt;side her stroking her hair, but Buffy didn't seem to notice or just &lt;br /&gt;didn't care.&lt;br /&gt;&lt;br /&gt;&lt;br /&gt;&lt;br /&gt;"I don't know, I still think it's something on that side causing it, &lt;br /&gt;Spike must have moved, that or time has passed there."&lt;br /&gt;&lt;br /&gt;&lt;br /&gt;&lt;br /&gt;"Time passed, how much?" &lt;br /&gt;&lt;br /&gt;&lt;br /&gt;&lt;br /&gt;"I don't know." Tara answered. "I think all we can do now is wait."&lt;br /&gt;&lt;br /&gt;&lt;br /&gt;&lt;br /&gt;"Buffy, you want something to drink or eat?" Dawn asked her sister &lt;br /&gt;softly, still stroking her hair.&lt;br /&gt;&lt;br /&gt;&lt;br /&gt;&lt;br /&gt;"Why does this keep happening to me?" Buffy asked her tears still &lt;br /&gt;streaming down her face. "What's wrong with me?"&lt;br /&gt;&lt;br /&gt;&lt;br /&gt;&lt;br /&gt;"Nothing, nothings wrong with you." Dawn responded not clear on what &lt;br /&gt;her sister was asking.&lt;br /&gt;&lt;br /&gt;&lt;br /&gt;&lt;br /&gt;"Why do they all leave me, just when I fall in love with them, they &lt;br /&gt;leave."&lt;br /&gt;&lt;br /&gt;&lt;br /&gt;&lt;br /&gt;~~&lt;br /&gt;&lt;br /&gt;&lt;br /&gt;&lt;br /&gt;"Buffy's dead, God not again." Spike said.&lt;br /&gt;&lt;br /&gt;&lt;br /&gt;&lt;br /&gt;"Yeah, well she's still around and all." Xander babbled causing Spike &lt;br /&gt;to stare at him confused. "She is dead, well the undead, like you."&lt;br /&gt;&lt;br /&gt;&lt;br /&gt;&lt;br /&gt;"She's a vampire?" Spike asked stunned and very angry that something &lt;br /&gt;had defiled his slayer by turning her.&lt;br /&gt;&lt;br /&gt;&lt;br /&gt;&lt;br /&gt;"Yes, thanks to Parisian. Buffy is, was the leader of the freedom &lt;br /&gt;fighters. We took on Parisian and her crew, and we were kicking major &lt;br /&gt;ass, really making a difference, trying to get our world back. Well, &lt;br /&gt;Parisian started opening other realms and bringing in creatures to &lt;br /&gt;fight us. One night during a heated battle, Buffy was captured, and &lt;br /&gt;we assumed she was dead, but we should have known better. I mean &lt;br /&gt;Parisian wouldn't let a warrior like Buffy go, so she turned her, and &lt;br /&gt;Now Buffy fights on the other team. As for the freedom fighters, well &lt;br /&gt;those that are still alive scattered, but are still hunted down and &lt;br /&gt;killed. As far as I know, Dawn and I are all that's left, that are &lt;br /&gt;willing to keep the fight and hope alive." Xander said.&lt;br /&gt;&lt;br /&gt;&lt;br /&gt;&lt;br /&gt;"But you not with them right? I mean you're a good guy, you'll help &lt;br /&gt;us right?" Dawn asked hopeful. "If you don't soon they track us down &lt;br /&gt;and they'll kill us, and II don't want to die." She said as her &lt;br /&gt;tears began to fall. Spike stood, slowly and stumbled to her, she &lt;br /&gt;backed up a little, and he reached out and wiped away her tears. He &lt;br /&gt;never could stand to see her cry.&lt;br /&gt;&lt;br /&gt;&lt;br /&gt;&lt;br /&gt;"You're not gonna die. I made a promise to your big sis, that I would &lt;br /&gt;protect you and I always will."&lt;br /&gt;&lt;br /&gt;&lt;br /&gt;&lt;br /&gt;"You made a promise to protect your Dawn, in your world." Dawn &lt;br /&gt;protested.&lt;br /&gt;&lt;br /&gt;&lt;br /&gt;&lt;br /&gt;"It doesn't matter, I'd walk through hell for you, no matter what &lt;br /&gt;world you're from." Spike stated causing Dawn's smile to return. "So &lt;br /&gt;where do you guys set up shop, where your base of operations? Might &lt;br /&gt;as well get started, find others that are willing to help us fight."&lt;br /&gt;&lt;br /&gt;&lt;br /&gt;&lt;br /&gt;"So, you're going to help us?" Xander asked excitedly.&lt;br /&gt;&lt;br /&gt;&lt;br /&gt;&lt;br /&gt;"Until I can find my way back home, I might as well work off my &lt;br /&gt;frustrations by crushing some skulls." Spike smirked as Xander and &lt;br /&gt;Dawn both smiled broadly at him.&lt;br /&gt;&lt;br /&gt;&lt;br /&gt;&lt;br /&gt;~~&lt;br /&gt;&lt;br /&gt;"No!! Don't touch that!" Buffy screamed at Willow who was about to &lt;br /&gt;pick up and dump out the bowl of water still on the floor, surrounded &lt;br /&gt;by candles.&lt;br /&gt;&lt;br /&gt;&lt;br /&gt;&lt;br /&gt;"Buffy, it's been four days, and nothings happened. The screen just &lt;br /&gt;keeps looping in and out."&lt;br /&gt;&lt;br /&gt;&lt;br /&gt;&lt;br /&gt;"Don't, just don't." Buffy said from the spot she had taken up &lt;br /&gt;residency in since the night Spike disappeared. Willow raised her &lt;br /&gt;hands I defeat as Tara and Dawn looked on sadly at the pale woman &lt;br /&gt;sitting on the couch.&lt;br /&gt;&lt;br /&gt;&lt;br /&gt;&lt;br /&gt;"Ok, Do you want some thing to eat, Buffy you have eating much &lt;br /&gt;since" Buffy just shook her head no. "Ok then well if you need us &lt;br /&gt;we'll be in the kitchen.&lt;br /&gt;&lt;br /&gt;&lt;br /&gt;&lt;br /&gt;"Dawn!" A voice yelled out causing the four ladies to jump, &lt;br /&gt;startled. "Dawn where are you?"&lt;br /&gt;&lt;br /&gt;&lt;br /&gt;&lt;br /&gt;"Spike! It's Spike!" Dawn said excitedly as she moved to the bowl of &lt;br /&gt;water. Buffy quickly jumped fro the couch, tossing aside the blanket &lt;br /&gt;she was wrapped in, as each of them took a spot around the bowl as &lt;br /&gt;they watch the screen start to clear up.&lt;br /&gt;&lt;br /&gt;&lt;br /&gt;&lt;br /&gt;~~&lt;br /&gt;&lt;br /&gt;"Dawn! I'm gonna kill her." Spike hissed as he ducked back before the &lt;br /&gt;bullet could strike his face. He quickly swung back around getting &lt;br /&gt;off two shots of his own, each striking a target, sending dust &lt;br /&gt;everywhere.&lt;br /&gt;&lt;br /&gt;&lt;br /&gt;&lt;br /&gt;"I'm sure," Xander spoke as he peered around a corner. "She's fine. &lt;br /&gt;She's a big girl, she can take care of her self. She's a damn good &lt;br /&gt;fight, thanks to all your teaching. Don't worry."&lt;br /&gt;&lt;br /&gt;&lt;br /&gt;&lt;br /&gt;"Yeah she's a big girl," Spike twirled again shooting and dusting &lt;br /&gt;several more vamp by firing sliver bullets into their hearts. "A big, &lt;br /&gt;stubborn, head strong, cocky girl, who acts before she thinks."&lt;br /&gt;&lt;br /&gt;&lt;br /&gt;&lt;br /&gt;"And does that sound like anyone you know?" Xander asked arching his &lt;br /&gt;brow to his best friend, Spike rolled his eyes at him. Suddenly a &lt;br /&gt;fierce explosion erupted in front of the position Spike, Xander and &lt;br /&gt;several other freedom fighters held their positions.&lt;br /&gt;&lt;br /&gt;&lt;br /&gt;&lt;br /&gt;"What the fu" Spike started to say but stopped when he noticed &lt;br /&gt;someone was running towards them at full speed.&lt;br /&gt;&lt;br /&gt;&lt;br /&gt;&lt;br /&gt;"Run!!" Dawn said as she ran past them. Not needing further &lt;br /&gt;instructions Xander and Spike followed her.&lt;br /&gt;&lt;br /&gt;&lt;br /&gt;&lt;br /&gt;"Fall back!" Spike commanded and one by one the fighters retreated &lt;br /&gt;from the abandoned warehouse that Parisian use to house her weapons &lt;br /&gt;and also doubled as a barracks for many of her best soldiers. Seconds &lt;br /&gt;after Spike, Dawn, Xander, and the rest ran from the building they &lt;br /&gt;were all thrown to the ground by another, more powerful explosion. &lt;br /&gt;After the dust settled each stood to assess the damage and to ensure &lt;br /&gt;that everyone had gotten out. Spike quickly moved to Dawn who was &lt;br /&gt;slowly getting up and dusting herself off.&lt;br /&gt;&lt;br /&gt;&lt;br /&gt;&lt;br /&gt;"You ok, little bit?" Spike asked as her turned her about, checking &lt;br /&gt;her over.&lt;br /&gt;&lt;br /&gt;&lt;br /&gt;&lt;br /&gt;"Yeah, I'm fine, I'm fine." She said trying to shrug him off. "Get &lt;br /&gt;off me, geez." Spike stepped back satisfied that she was ok.&lt;br /&gt;&lt;br /&gt;&lt;br /&gt;&lt;br /&gt;"What the hell do you think you were doing in there?" Spike demanded.&lt;br /&gt;&lt;br /&gt;&lt;br /&gt;&lt;br /&gt;"Taking out the building and the baddies inside, duh." Dawn &lt;br /&gt;replied. "That was the objectives, right."&lt;br /&gt;&lt;br /&gt;&lt;br /&gt;&lt;br /&gt;"Yeah it was after we had gotten information about Parisian's &lt;br /&gt;headquarters and taken as many gun as we could carry!" Spike roar in &lt;br /&gt;anger, causing Dawn to move back a bit in fear. "Damn it Dawn, you &lt;br /&gt;can't go off all cock diesel like that every time we have a mission. &lt;br /&gt;I think next time you should stay home." Spike said and then slaked &lt;br /&gt;off.&lt;br /&gt;&lt;br /&gt;&lt;br /&gt;&lt;br /&gt;"What?" Dawn said as she followed him. "You can't keep me home like &lt;br /&gt;some child, Spike."&lt;br /&gt;&lt;br /&gt;&lt;br /&gt;&lt;br /&gt;"If that's how you choose to behave that's how you'll be treated, you &lt;br /&gt;could have gotten hurt little bit, or worse."&lt;br /&gt;&lt;br /&gt;&lt;br /&gt;&lt;br /&gt;"Newsflash Spike, I'm not a child anymore, I'm twenty years-old. I'm &lt;br /&gt;a woman now, thanks to you, you've raised me well. You've protected &lt;br /&gt;me like you promised you would, but now it's time to cut the &lt;br /&gt;umbilical and let me stand on my own two feet. I can take care of &lt;br /&gt;myself, and you know I can. You taught me everything I know, and &lt;br /&gt;since you're the best fighter I know, I think I'm pretty darn lucky &lt;br /&gt;to have you as a teacher. Just let me show you what I can do, &lt;br /&gt;Please." Spike just sighed clenching his jaws.&lt;br /&gt;&lt;br /&gt;&lt;br /&gt;&lt;br /&gt;"Fine little bit, fine."&lt;br /&gt;&lt;br /&gt;&lt;br /&gt;&lt;br /&gt;"Oh and Spike could you stop calling me that in front of the guys, &lt;br /&gt;it's a little disconcerting." Dawn pleaded as she flashed one of &lt;br /&gt;her `pretty please' smiles. Spike chuckled despite his anger and &lt;br /&gt;simply nodded. Dawn quickly pecked him on the cheek as they walked &lt;br /&gt;arm in arm back to their headquarters.&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s://spikeluver.com/SpuffyRealm/viewstory.php?sid=2616"&gt;https://spikeluver.com/SpuffyRealm/viewstory.php?sid=2616&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