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ractured Fairy Tales, Part 1 by Pagan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art 1, Chapter 3:  Out of the Frying Pan... by Pagan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pike came to with a groan.  He couldn't remember what had happened.  Why was he laying on the ground?  Why was his head spinning?  Did he drink too much whiskey agai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his eyes to see the witch standing over him, and he gasped.  Everything that had transpired came rushing back to him.  It was startling to have someone grinning down at him when he opened his eyes, but her appearance also surprised him.  She didn't look like Willow anymore.  She looked more nightmarish, more like what you'd expect a fairy tale witch to look:  green blotchy skin with dark spider veins all over; yellow crooked teeth; eyes as black as midnight; her hair a frizzy, ratty black mess.  And yet it was still Willow's face underneath it all... it was unnerving to say the leas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ke gulped, trying to get his wits about him.  "Your fac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need the glamour anymore, it served its purpose.  It allowed me to lure the flies into my web.  I put on that face for company and other special occasions!"  She snickered.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was different too.  It wasn't Willow's soft, sweet voice.  Maybe more like what she'd sound like if she gargled with gravel and broken glas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ke felt his strength returning along with consciousness.  He moved backwards until his back came up against the wall.  The rattling of chains alerted him to the fact that his right ankle was shackled and chained  to the wal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the chain and yanked on it, but it wouldn't break.  He looked up at the witch when she laughed agai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reak it, dear boy.  You'll only tire yourself out and make your meat all stringy if you keep trying.  And then neither of us will be happ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ruggled to keep his human visage in place as he snarled at her.  "Where's Buff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ver there," she pointed with a black-clawed hand to another corner of the roo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was laying on the floor in a heap, unconscious, and also shackled to the wall by her ankl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razy bitch!  Let us go now or you're going to be so bloody sorr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heehee!  Oh no, I'm keeping you."  She skipped over to the table and picked up an armful of treats, then dropped them on the floor near Spike.  "E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out of your... Scratch that -- you're obviously insane.  But you're nuttier than you look if you think I'm eating anything you give m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reason to weaken you again.  You're mine, I have you."  She grinned evilly.  "Now, &lt;i&gt;eat&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 you!"  Spike kicked away the food, scattering it on the floor.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in turned into a scowl.  "You bad, messy, wasteful boy!  You're going to eat all of it if I have to shove it down your thro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llocks to this!"  Spike sprang up to his feet and lunged at her.  As soon as he grabbed her by the arms, bolts of agony shot through his body, causing him to shout in pain, release her, and fall to his knees.  It was different from the pain he normally got from the chip.  It was intensified, and caused every cell in his body scream at onc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onto his hands and knees, panting for breath and shaking as the pain slowly ebb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cked Willow placed a swift kick to his face.  Spike grunted and fell back onto the floor on his side.  He looked up at her once-again smiling fac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ry that again.  You see what happens to naughty boy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fuck was &lt;i&gt;that&lt;/i&gt;?!" Spike said breathlessly, blood trickled from the corner of his mout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Oh, that's just a little protection spell I whipped up.  Sometimes my little darlings don't want to play nice and try to harm me.  The same will happen if you put your hands on me again, boy.  I suggest you don't try... Your head just might explode!"  The sound of her laugh cut through him like a dentist's dril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ke pushed himself up until he could lean back against the wall.  He was sitting on a mat with a blanket on it that the witch had thoughtfully provided him for a bed.  He felt so weak after getting zapped, all he could do was sit there and look at her.  His mouth still worked though.  "What'd you do to us?  We didn't eat or drink any of the shit you tried plying us wit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ren't as trusting as they used to be.  Time was when I couldn't keep little pests like you from taking a bite out of my house.  I adapted the potion I put in the food to work if you inhale it as well.  And you and your little friend had big snootfuls.  Works wonderfully!  I'm immune to it, so I had no trouble staying awak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ke looked over at Buffy, getting worried that she wasn't awake yet.  "She's... She &lt;i&gt;is&lt;/i&gt; going to wake up, isn't sh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surprised she hasn't yet... Hmm, maybe she had too much or had a bad reaction to it.  That would be a shame, I had plans for her."  Wicked Willow shrugged.  "Well, I can always get a new girli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ke hoped that Buffy would be alright, he needed her help to get out of this madhouse.  And... he just didn't like the idea of her being dead and gone; the thought made his heart ache.  He told himself it was only because &lt;i&gt;he&lt;/i&gt; wanted the privilege of killing her himself one day.  But deep down he knew it was because he cared for her, he loved her... And that thought filled him with anger, he shouldn't -- he &lt;i&gt;couldn't&lt;/i&gt; -- actually love the Slayer!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his rage on the witch.  "Take these bloody chains off of us!  We're not gonna kowtow to you or be good slaves, so just end it now!  And &lt;i&gt;maybe&lt;/i&gt; we won't take you apart piece by piece before we go on our wa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in response.  "Oh, you are entertaining!  Such big-talk.  You'll do &lt;i&gt;exactly&lt;/i&gt; as I say, or there will be consequence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Spike was going to retort when he heard Buffy groan.  He turned to her, not able to stop a smile from lighting up his face.  His mind yelled with joy, &lt;i&gt;'She's alive!  My Buffy</w:t>
      </w:r>
      <w:r>
        <w:rPr>
          <w:rFonts w:eastAsia="Geneva" w:cs="Geneva" w:ascii="Geneva" w:hAnsi="Geneva"/>
          <w:strike/>
          <w:color w:val="000000"/>
          <w:sz w:val="24"/>
          <w:szCs w:val="24"/>
        </w:rPr>
        <w:t xml:space="preserve">s alive!'&lt;/i&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 pushed past the giddiness, forcing the smile away.  He glanced at Wicked Willow, and then back to Buffy.  "Buffy-luv?  You alrigh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he sat up slowly and blinked at him and the witch.  She was relieved not to be looking at her friend's face, but the new face wasn't nearly as easy on the eyes.&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ike looked at the witch.  "Yeah, our hostess took off her company face.  Nice, eh?"&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About time you woke up, little girl!  I thought you might have died before the time was right for it.  I was just wondering if I should bother cooking a skinny thing like you, or just throw your carcass out into the forest to feed hungry wolve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was so irate that she couldn't move or speak for a few seconds.  Seeing blood on Spike's lip enraged her further.  &lt;i&gt;'Oh, she did NOT hurt him!  It is so ON!'&lt;/i&gt;  She grit her teeth and shot up off the floor, barreling at the witch.&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don't!" Spike shouted in warn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t Buffy was moving too fast to stop to ask why she shouldn't charge the evil green bitch.  She didn't realize that she was chained to the wall.  The witch was taken by surprise, but quickly recovered (much faster than a normal human could) and moved just out of the limit for Buffy's chai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s right leg jerked back when she reached the limit, and then she fell unceremoniously onto her face only a few feet away from the witch.  Spike winced when she hit the floor.  She groaned and lifted her face to see the witch cackling and grinning at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you're a naughty one too!  Same as the bo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s this 'boy' shit?"  Spike was irritated to be referred to as a 'boy'.  Angelus used to call him boy or boyo from time to time, therefore Spike hated i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have a dirty mouth.  I can see that the two of you will need to be taught manners!  Training new ones is always a challeng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miled just a bit as Wicked Willow walked within her reach again.  She gathered her strength once more, and hopped up to her fee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could see Buffy's butt-kicking expression and tried to warn her, but again, she was too fast.  He only got out, "She ha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s hands wrapped around the witch's neck.  The moment her hands made contact, the same agony that Spike had experienced ripped through her body.  She screamed, her face twisting with pain.  Her hands fell away from the witch's neck and her legs gave ou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finished lamely, "... a protection spell."  He felt sick (but mostly angry) that Buffy was on the floor trembling and whimpering.  He didn't want to see her hurt -- though there was a small, grim satisfaction that she now had an idea about what he went through every time he tried hitting a huma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kicked Buffy in the ribs, making her 'Oooph!' and clutch her sid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sk, tsk, tsk,</w:t>
      </w:r>
      <w:r>
        <w:rPr>
          <w:rFonts w:eastAsia="Geneva" w:cs="Geneva" w:ascii="Geneva" w:hAnsi="Geneva"/>
          <w:color w:val="000000"/>
          <w:sz w:val="24"/>
          <w:szCs w:val="24"/>
          <w:u w:val="single"/>
        </w:rPr>
        <w:t xml:space="preserve"> the witch shook her head and clucked her tongue.  </w:t>
      </w:r>
      <w:r>
        <w:rPr>
          <w:rFonts w:eastAsia="Geneva" w:cs="Geneva" w:ascii="Geneva" w:hAnsi="Geneva"/>
          <w:color w:val="000000"/>
          <w:sz w:val="24"/>
          <w:szCs w:val="24"/>
          <w:u w:val="single"/>
        </w:rPr>
        <w:t>Very bad and mischievous.  The boy</w:t>
      </w:r>
      <w:r>
        <w:rPr>
          <w:rFonts w:eastAsia="Geneva" w:cs="Geneva" w:ascii="Geneva" w:hAnsi="Geneva"/>
          <w:strike/>
          <w:color w:val="000000"/>
          <w:sz w:val="24"/>
          <w:szCs w:val="24"/>
          <w:u w:val="single"/>
        </w:rPr>
        <w:t>s had his first correction too.  Maybe you</w:t>
      </w:r>
      <w:r>
        <w:rPr>
          <w:rFonts w:eastAsia="Geneva" w:cs="Geneva" w:ascii="Geneva" w:hAnsi="Geneva"/>
          <w:strike/>
          <w:color w:val="000000"/>
          <w:sz w:val="24"/>
          <w:szCs w:val="24"/>
          <w:u w:val="single"/>
        </w:rPr>
        <w:t>ll think twice before you try something like that again, eh?</w:t>
      </w:r>
      <w:r>
        <w:rPr>
          <w:rFonts w:eastAsia="Geneva" w:cs="Geneva" w:ascii="Geneva" w:hAnsi="Geneva"/>
          <w:strike/>
          <w:color w:val="000000"/>
          <w:sz w:val="24"/>
          <w:szCs w:val="24"/>
          <w:u w:val="single"/>
        </w:rPr>
        <w:t xml:space="preserve">  She walked past Buff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would have gone to see if Buffy was alright, but his chain was much shorter than hers, only about 4 ft. long.  "Tried to warn you 'bout the protection spel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pushed herself up into a sitting position.  "Yeah... would've been nice to know about that before I grabbed her."  The pain was receding, but it still made her tremble.  She'd never felt a pain like that in her life, and didn't care to feel it again.  Which made them being able to get away much, much more difficul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 back to your corner, Buffy," the witch ordered, pointing to where Buffy had woken up.  There was a ratty blanket on the floor serving as a bed for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glared at her, but slowly complied.  She sat with her back to the wall to rest and get her strength back.  "Why did you do this?  We didn't mean you any har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aven't you figured it out yet?  I'm going to eat you!  I'll gobble you down with a creamy Hollandaise, and just the right spices -- a pinch of tarragon, chervil, onion..."  She smacked her lips and rubbed her stomac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have all this food... your fucking &lt;i&gt;house&lt;/i&gt; is made of food!" Buffy uttered with revulsion.  "Why would you eat peopl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ecause I &lt;i&gt;like&lt;/i&gt; eating people!  Especially little scamps like the two of you."  She licked her lips with a snake-like black tongue.  "You're going to be simply deliciou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and Spike stared at her, their minds going a mile a minute to figure a way out of thi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think we're going to let you kill and eat us?" Buffy ask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don't see that you have a choice in the matter, dearie!  Hmm, I wonder what side dishes would best compliment you..." the witch wondered aloud, tapping her whiskered chin with a black fingernail.  "Some boiled potatoes with parsley and butter, some fresh, chopped carrots from the garden, some..."  She kept naming side dishes as she went into the other roo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 the fuck are we going to do now?" Spike whispered urgentl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think I know?!  What do you think we should do?"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lt;i&gt;now&lt;/i&gt; you want my opinion?!  I thought you had &lt;i&gt;all&lt;/i&gt; the bloody answer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ll you just --"  Buffy stopped talking when the witch came back into the roo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w, you children behave yourselves while I go tend to my garden."  She picked up what looked a wand made of gnarled black wood, it was about a foot long and shaped like a lightening bolt.  "If you get up to mischief while I'm gone, you'll be punished.  I can accomplish many tasks with my wand, one of which is delivering the same pain you felt when you put your hands on me.  Keep that in mind."  She pointed the wand at each of them in turn, and then went out the doo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noted that it was daytime.  Judging by the brightness of the light coming from the windows, it was maybe about 2 o</w:t>
      </w:r>
      <w:r>
        <w:rPr>
          <w:rFonts w:eastAsia="Geneva" w:cs="Geneva" w:ascii="Geneva" w:hAnsi="Geneva"/>
          <w:strike/>
          <w:color w:val="000000"/>
          <w:sz w:val="24"/>
          <w:szCs w:val="24"/>
          <w:u w:val="single"/>
        </w:rPr>
        <w:t>clock in the afternoon.  He was thankful that he wasn</w:t>
      </w:r>
      <w:r>
        <w:rPr>
          <w:rFonts w:eastAsia="Geneva" w:cs="Geneva" w:ascii="Geneva" w:hAnsi="Geneva"/>
          <w:strike/>
          <w:color w:val="000000"/>
          <w:sz w:val="24"/>
          <w:szCs w:val="24"/>
          <w:u w:val="single"/>
        </w:rPr>
        <w:t>t chained up near a window.  He would</w:t>
      </w:r>
      <w:r>
        <w:rPr>
          <w:rFonts w:eastAsia="Geneva" w:cs="Geneva" w:ascii="Geneva" w:hAnsi="Geneva"/>
          <w:strike/>
          <w:color w:val="000000"/>
          <w:sz w:val="24"/>
          <w:szCs w:val="24"/>
          <w:u w:val="single"/>
        </w:rPr>
        <w:t>ve burned to a cinder before he came to... But maybe that would have turned out to be the kinder fate.  Getting eaten by the crazy witch sounded a lot worse than the fast sizzle and *foom* of getting caught in the sun.  And, with him being a Vampire, she could chop off and cut out parts of him without killing him and draw it out for weeks.  She was sack of hammers, so she</w:t>
      </w:r>
      <w:r>
        <w:rPr>
          <w:rFonts w:eastAsia="Geneva" w:cs="Geneva" w:ascii="Geneva" w:hAnsi="Geneva"/>
          <w:strike/>
          <w:color w:val="000000"/>
          <w:sz w:val="24"/>
          <w:szCs w:val="24"/>
          <w:u w:val="single"/>
        </w:rPr>
        <w:t xml:space="preserve">d probably get a real kick out of that.  It would be best to keep his true nature under wrap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soon as the door shut, they began pulling on the chains that bound them to the wall.  But neither of them made any head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mn it!  They must be... enchanted!" Buffy said between clenched teeth, pulling with all of her migh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growled, dropped his chain, and sat back down.  "Play along, she said... and I was stupid enough to listen to you!  If we'd done it my way, we wouldn't be here chained to the bloody wall by a crazy bitch who wants to eat u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topped pulling on her chain and glared at him.  "Oh yes, I was wondering how long before the 'I told you so's' star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ell it's bloody true!  I think I'm entitled to a few 'I told you so's' since I</w:t>
      </w:r>
      <w:r>
        <w:rPr>
          <w:rFonts w:eastAsia="Geneva" w:cs="Geneva" w:ascii="Geneva" w:hAnsi="Geneva"/>
          <w:strike/>
          <w:color w:val="000000"/>
          <w:sz w:val="24"/>
          <w:szCs w:val="24"/>
          <w:u w:val="single"/>
        </w:rPr>
        <w:t xml:space="preserve">m front-and-center in this bloody mes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gain with the over-usage of </w:t>
      </w:r>
      <w:r>
        <w:rPr>
          <w:rFonts w:eastAsia="Geneva" w:cs="Geneva" w:ascii="Geneva" w:hAnsi="Geneva"/>
          <w:strike/>
          <w:color w:val="000000"/>
          <w:sz w:val="24"/>
          <w:szCs w:val="24"/>
          <w:u w:val="single"/>
        </w:rPr>
        <w:t>bloody</w:t>
      </w:r>
      <w:r>
        <w:rPr>
          <w:rFonts w:eastAsia="Geneva" w:cs="Geneva" w:ascii="Geneva" w:hAnsi="Geneva"/>
          <w:strike/>
          <w:color w:val="000000"/>
          <w:sz w:val="24"/>
          <w:szCs w:val="24"/>
          <w:u w:val="single"/>
        </w:rPr>
        <w:t xml:space="preserve">.  How do you know that this &lt;i&gt;isn't&lt;/i&gt; what we need to do to get out of he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all me crazy, Slayer, but I'm not seeing how this can be a positive development."  Spike kicked ineffectually at the wal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mean, yes, this sucks major ass, but you know how the story goes:  Hansel and Gretel escape from the witch.  So odds are that we will too... somehow."  Buffy rattled her chai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eah, we need to work on the &lt;i&gt;somehow&lt;/i&gt; par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took a breath, braced herself, got a good grip on the chain and pulled as hard as she could.  Spike watched, hoping to see the chain snap, but it didn't.  The whole house was, in all likelihood, enchanted to prevent the witch's captives from breaking ou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layer, if that chain gives now, you're gonna shoot across the room and clean-through the wal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topped, catching her breath, and kicked the wall.  "Goddamn it!"  She sat down and groaned in frustration.  "I'm still wondering what she did to make us pass ou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aid it was a sleeping potion in the stew that works if you eat it &lt;i&gt;or&lt;/i&gt; inhale i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i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it, inde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looked intently at the blood on his mouth.  "She hurt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used the back of his hand to wipe away the blood, and then licked it off of his hand.  "Gave me a boot to the face for grabbin' her.  It was a love-tap compared to the pain I got from touching her.  Don't have to tell you how bad it is... felt like I was being turned inside ou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wasn't sure why seeing Spike's bloody lip had fueled her initial fury.  Not because she &lt;i&gt;cared&lt;/i&gt; for him -- nope.  It was probably because... because he was with her, he was her traveling companion, so an assault on him was also one on her.  And no one got away with hurting her.  Yeah... that had to be the reas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width="50%"&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short time later, the witch came back inside.  And much to Buffy</w:t>
      </w:r>
      <w:r>
        <w:rPr>
          <w:rFonts w:eastAsia="Geneva" w:cs="Geneva" w:ascii="Geneva" w:hAnsi="Geneva"/>
          <w:strike/>
          <w:color w:val="000000"/>
          <w:sz w:val="24"/>
          <w:szCs w:val="24"/>
          <w:u w:val="single"/>
        </w:rPr>
        <w:t xml:space="preserve">s chagrin, the witch once again looked exactly like her friend Willow.  They both looked at the witch with a combination of fear, loathing, and bitternes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he giggled.  </w:t>
      </w:r>
      <w:r>
        <w:rPr>
          <w:rFonts w:eastAsia="Geneva" w:cs="Geneva" w:ascii="Geneva" w:hAnsi="Geneva"/>
          <w:color w:val="000000"/>
          <w:sz w:val="24"/>
          <w:szCs w:val="24"/>
          <w:u w:val="single"/>
        </w:rPr>
        <w:t>Oh, cheer up, my lovelies!  I want to see smiles on those pretty face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had to bite their tongues to keep from answering with profanit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trange... you don't prefer me looking like this, do you?  I would think the glamour would be more to your liking.  So why isn</w:t>
      </w:r>
      <w:r>
        <w:rPr>
          <w:rFonts w:eastAsia="Geneva" w:cs="Geneva" w:ascii="Geneva" w:hAnsi="Geneva"/>
          <w:color w:val="000000"/>
          <w:sz w:val="24"/>
          <w:szCs w:val="24"/>
          <w:u w:val="single"/>
        </w:rPr>
        <w:t xml:space="preserve">t it?" the witch asked curiously.  She noticed Buffy's displeasure in particula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You look like a friend of mine," Buffy admitted in a small voice, looking away.  "You have no right to look like her... she's the sweetest person in the worl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cked Willow laughed and clapped her hands.  "How delightful!  What a happy coinciden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Yeah, coincidence... somehow I doubt that," Buffy muttered.  </w:t>
      </w:r>
      <w:r>
        <w:rPr>
          <w:rFonts w:eastAsia="Geneva" w:cs="Geneva" w:ascii="Geneva" w:hAnsi="Geneva"/>
          <w:color w:val="000000"/>
          <w:sz w:val="24"/>
          <w:szCs w:val="24"/>
          <w:u w:val="single"/>
        </w:rPr>
        <w:t>You &lt;i&gt;just happen&lt;/i&gt; to look like my best friend, &lt;i&gt;and&lt;/i&gt; have her nam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asked the witch straight-out, "Are you one of the Unari?"  He wanted to cut to the chase and quit playing games.  "If you are, just bloody well come out with it and we'll go from there.  This is all really a &lt;i&gt;bit&lt;/i&gt; much."&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don't know that word... What's an Unari?" Wicked Willow asked, perplex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ighed, not seeing even a glimmer of recognition in her eyes.  "Nevermin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omething you said last night puzzled me, boy.  You said you had to leave before daybreak because of 'sunlight issue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hated to expand on it, the witch would surely use his weaknesses against him.  But he didn't have much of a choice.  She'd probably test him whether he told her the truth or not.  "I... can't stand direct sunlight.  It makes my skin burn and blist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mmm, interesting..." Evil Willow said, pondering that.  "I've never heard of such a thing.  So if I chained you near the window, you'd sizzle and burn like a slab of bacon on a hot griddl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es... I would."  Spike didn't want to tell her the whole truth about his nature.  That he had super-strength and acute senses would be better kept from their jailor for the time being.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at wouldn't do at all.  I don't want you to cook until you're read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decided on trying honey, as opposed to vinegar, to possibly appeal to their hostess.  </w:t>
      </w:r>
      <w:r>
        <w:rPr>
          <w:rFonts w:eastAsia="Geneva" w:cs="Geneva" w:ascii="Geneva" w:hAnsi="Geneva"/>
          <w:color w:val="000000"/>
          <w:sz w:val="24"/>
          <w:szCs w:val="24"/>
          <w:u w:val="single"/>
        </w:rPr>
        <w:t>Willow, we shouldn</w:t>
      </w:r>
      <w:r>
        <w:rPr>
          <w:rFonts w:eastAsia="Geneva" w:cs="Geneva" w:ascii="Geneva" w:hAnsi="Geneva"/>
          <w:strike/>
          <w:color w:val="000000"/>
          <w:sz w:val="24"/>
          <w:szCs w:val="24"/>
          <w:u w:val="single"/>
        </w:rPr>
        <w:t>t be adversaries, you and me.  We</w:t>
      </w:r>
      <w:r>
        <w:rPr>
          <w:rFonts w:eastAsia="Geneva" w:cs="Geneva" w:ascii="Geneva" w:hAnsi="Geneva"/>
          <w:strike/>
          <w:color w:val="000000"/>
          <w:sz w:val="24"/>
          <w:szCs w:val="24"/>
          <w:u w:val="single"/>
        </w:rPr>
        <w:t>re on the same side,</w:t>
      </w:r>
      <w:r>
        <w:rPr>
          <w:rFonts w:eastAsia="Geneva" w:cs="Geneva" w:ascii="Geneva" w:hAnsi="Geneva"/>
          <w:strike/>
          <w:color w:val="000000"/>
          <w:sz w:val="24"/>
          <w:szCs w:val="24"/>
          <w:u w:val="single"/>
        </w:rPr>
        <w:t xml:space="preserve"> he said, standing up and turning on the charm.  His voice was smooth as silk.&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frowned at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s that so?</w:t>
      </w:r>
      <w:r>
        <w:rPr>
          <w:rFonts w:eastAsia="Geneva" w:cs="Geneva" w:ascii="Geneva" w:hAnsi="Geneva"/>
          <w:color w:val="000000"/>
          <w:sz w:val="24"/>
          <w:szCs w:val="24"/>
          <w:u w:val="single"/>
        </w:rPr>
        <w:t xml:space="preserve"> Evil Willow asked curious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evil through-and-through, just like you, luv.  And I can respect the sweet setup you got here:  luring the kiddies with the candy house and using the cute, innocent-looking glamour to lull them into a false sense of security.  And the sleeping potion you put in the food?  Very clev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mm, you're flattering me.  I do enjoy flattery... Go on.</w:t>
      </w:r>
      <w:r>
        <w:rPr>
          <w:rFonts w:eastAsia="Geneva" w:cs="Geneva" w:ascii="Geneva" w:hAnsi="Geneva"/>
          <w:color w:val="000000"/>
          <w:sz w:val="24"/>
          <w:szCs w:val="24"/>
          <w:u w:val="single"/>
        </w:rPr>
        <w:t xml:space="preserve">  She passed a hand over her own face, instantly transforming back to the non-pleasant, green fa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was unnerved for a moment at seeing the transformation, but was able to carry on.  </w:t>
      </w:r>
      <w:r>
        <w:rPr>
          <w:rFonts w:eastAsia="Geneva" w:cs="Geneva" w:ascii="Geneva" w:hAnsi="Geneva"/>
          <w:color w:val="000000"/>
          <w:sz w:val="24"/>
          <w:szCs w:val="24"/>
          <w:u w:val="single"/>
        </w:rPr>
        <w:t>It... just seems a shame for us to be enemies.  I could even help you out, we could be partner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bit her tongue, too upset to talk.  Spike had conned her and was offering to help the witch kill and eat children!  She was a fool to think he might've had any decency at all -- he was still an evil bastar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wallowed, and licked his lips.  He'd hoped that they would've been able to escape before he had to tell the witch what he really was, but that hadn't happened.  And it was getting critical now that he reveal the truth.  The crazy bitch had to understand why she couldn't fatten him up, and he needed to try and convince her that he'd make a better ally than he would a meal.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 a Vampire."  Spike finally got the words ou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mpire," the witch said slowly.  "What's tha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felt optimistic that she didn't appear to know what Vampires were, therefore she wouldn't automatically know his strengths and weaknesses.  "A Vampire, we</w:t>
      </w:r>
      <w:r>
        <w:rPr>
          <w:rFonts w:eastAsia="Geneva" w:cs="Geneva" w:ascii="Geneva" w:hAnsi="Geneva"/>
          <w:strike/>
          <w:color w:val="000000"/>
          <w:sz w:val="24"/>
          <w:szCs w:val="24"/>
          <w:u w:val="single"/>
        </w:rPr>
        <w:t>re... sort a demon/Human hybrid.</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 half-breed?</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politically correct term is </w:t>
      </w:r>
      <w:r>
        <w:rPr>
          <w:rFonts w:eastAsia="Geneva" w:cs="Geneva" w:ascii="Geneva" w:hAnsi="Geneva"/>
          <w:color w:val="000000"/>
          <w:sz w:val="24"/>
          <w:szCs w:val="24"/>
          <w:u w:val="single"/>
        </w:rPr>
        <w:t>hybrid</w:t>
      </w:r>
      <w:r>
        <w:rPr>
          <w:rFonts w:eastAsia="Geneva" w:cs="Geneva" w:ascii="Geneva" w:hAnsi="Geneva"/>
          <w:strike/>
          <w:color w:val="000000"/>
          <w:sz w:val="24"/>
          <w:szCs w:val="24"/>
          <w:u w:val="single"/>
        </w:rPr>
        <w:t>, thanks ever so.</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don't &lt;i&gt;look&lt;/i&gt; like a demon..." the witch said suspiciousl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is face morphed into his Vampire visage.  "How 'bout now?"  Spike smiled wickedly when he saw the witch's eyebrows shoot up in surprise.  He hoped a bit of fear was mixed in there too.&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ell, I'll be... I never would've guessed!" Evil Willow exclaim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see, luv?  We have a lot in common.  Just like you, I use the other face to blend in with Humans, makes it much easier to hunt and pick them off when they don't know what I really am until it's too late.  But this is the real m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s smile wavered when she approached him, looking fascinated by his new appearance.  So much for her being afraid of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 a beautiful creature you are."  She reached out to touch his cheekbone and he flinched, moving back against the wall.  She giggled, which really wasn't attractive on her.  "I wasn't going to harm you, silly bo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et's take a pass on any touching, shall we?  Don't think I want to get crippling pain just 'cos you want to inspect my feature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the protection spell doesn't work if &lt;i&gt;I&lt;/i&gt; touch you.  Only when you try being naughty and hurt m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thought it best not to say that he also didn't want her touching him because just the thought of her hands on him made him want to puke.  So he stayed still, trying not to flinch or show his revulsion and fear for her, while she traced the contours of his face with her finger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watched, cringing, and feeling glad that the witch didn't think she was stunning enough to fondle her face too.  She didn't know how Spike could stay still.  With some luck, they'd start fighting and rip each other to shreds, and then Buffy could be on her 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lightly tapped on one of his fangs with a long black fingernail.  "Such lovely, sharp teeth.  Like a predato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didn't know how long he could pretend her touching him didn't make his skin crawl.  "I am a predator, and a damn good on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what do you prey on, pray tell?"  She giggled again at her little jo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imals, anything warm-blooded, but preferably Human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ike your little friend Buffy?"  Wicked Willow looked over at Buffy.  "Or are you a Vampire too?"&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 I'm not one of those sickening, soulless pieces of shit," Buffy said, a disgusted twist to her lip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only spared Buffy a glance, concentrating back on Spike.  "If you're a demon, then why can't you free yourself?"&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ecause the chains are enchanted.  If they were normal everyday chains we wouldn't be standing here and havin' this nice chat right now.  I'd be long gone."  Spike felt relieved that Wicked Willow had stopped feeling up his face, but she was still standing too close for his liking.  But if he was pretending wanting to be her friend, he had to bear i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laughed, "You're not a very good demon, are you?  You can't use magick to escape your predicament!  And you're just as susceptible as the girl to my enchantment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had thought that about himself more and more often recently:  he wasn't a very good demon at all.  His lust (love) for the Slayer, his fondness for her mom and sister, being on a leash because of the damn chip and not living like a Vampire was meant to... All of that made him uneasy, afraid that he was losing his edge and becoming that 'fluffy puppy with bad teeth' that he'd once compared Angel to.  He did his best to control his temper, and his tongue.  The only signs of his anger were a glint in his golden eyes and a twitch of his lips.  "Vampires don't have that kind of magick, unfortunatel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n what is it that Vampires do?</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 hunt Humans and drink their blood for sustenance.  That</w:t>
      </w:r>
      <w:r>
        <w:rPr>
          <w:rFonts w:eastAsia="Geneva" w:cs="Geneva" w:ascii="Geneva" w:hAnsi="Geneva"/>
          <w:strike/>
          <w:color w:val="000000"/>
          <w:sz w:val="24"/>
          <w:szCs w:val="24"/>
          <w:u w:val="single"/>
        </w:rPr>
        <w:t>s how we survive -- by drinking blood."  He pointed to his mouth, "These pearly whites ain't just for show.  We don</w:t>
      </w:r>
      <w:r>
        <w:rPr>
          <w:rFonts w:eastAsia="Geneva" w:cs="Geneva" w:ascii="Geneva" w:hAnsi="Geneva"/>
          <w:strike/>
          <w:color w:val="000000"/>
          <w:sz w:val="24"/>
          <w:szCs w:val="24"/>
          <w:u w:val="single"/>
        </w:rPr>
        <w:t>t need to eat normal foods, and eating lots of food doesn't have the same effect on us as Humans.  We can</w:t>
      </w:r>
      <w:r>
        <w:rPr>
          <w:rFonts w:eastAsia="Geneva" w:cs="Geneva" w:ascii="Geneva" w:hAnsi="Geneva"/>
          <w:strike/>
          <w:color w:val="000000"/>
          <w:sz w:val="24"/>
          <w:szCs w:val="24"/>
          <w:u w:val="single"/>
        </w:rPr>
        <w:t>t get fattened up that way.</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mm, interesting..."&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tried to maintain his composure, not to show his joy that the witch might be seeing things his way.  He had to keep cool until he was sure he had her, then she'd lower her guard.  If he could just find some weakness, a chink in her armo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sure the girl isn't evil too?</w:t>
      </w:r>
      <w:r>
        <w:rPr>
          <w:rFonts w:eastAsia="Geneva" w:cs="Geneva" w:ascii="Geneva" w:hAnsi="Geneva"/>
          <w:color w:val="000000"/>
          <w:sz w:val="24"/>
          <w:szCs w:val="24"/>
          <w:u w:val="single"/>
        </w:rPr>
        <w:t xml:space="preserve"> she asked, casting an amused look at Buff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smiled at Buffy.  </w:t>
      </w:r>
      <w:r>
        <w:rPr>
          <w:rFonts w:eastAsia="Geneva" w:cs="Geneva" w:ascii="Geneva" w:hAnsi="Geneva"/>
          <w:color w:val="000000"/>
          <w:sz w:val="24"/>
          <w:szCs w:val="24"/>
          <w:u w:val="single"/>
        </w:rPr>
        <w:t>No, she</w:t>
      </w:r>
      <w:r>
        <w:rPr>
          <w:rFonts w:eastAsia="Geneva" w:cs="Geneva" w:ascii="Geneva" w:hAnsi="Geneva"/>
          <w:strike/>
          <w:color w:val="000000"/>
          <w:sz w:val="24"/>
          <w:szCs w:val="24"/>
          <w:u w:val="single"/>
        </w:rPr>
        <w:t>s not, but I have hope for her yet.  She</w:t>
      </w:r>
      <w:r>
        <w:rPr>
          <w:rFonts w:eastAsia="Geneva" w:cs="Geneva" w:ascii="Geneva" w:hAnsi="Geneva"/>
          <w:strike/>
          <w:color w:val="000000"/>
          <w:sz w:val="24"/>
          <w:szCs w:val="24"/>
          <w:u w:val="single"/>
        </w:rPr>
        <w:t>s got a darkness inside her, just needs the right bloke to bring it ou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 to Hell!" Buffy spat angril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and Evil Willow laugh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s a little spitfire, ain't she?" Spike said.  "Buffy's my 'special projec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leaned against the wall behind her, arms folded over her chest.  She couldn't wait to get an opportunity to kick Spike's ass now.  Of course he was going to take the first chance he got to save his own ass, that was the way Spike opera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cackled.  "Why would you willingly travel with the girl if she's prim and proper?  Because you desire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tried not letting his extreme discomfort show, he had to play it off.  "'Course I do, she's a pretty little th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ue, I suppose she is comely... But last night you said that you were looking for her sister.  That doesn't sound especially &lt;i&gt;evil&lt;/i&gt; of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ell, yeah... but I've got my reasons for wanting to help find the girl.  The better to get into big sis's good graces -- and eventually, her knickers -- and have her feel indebted to me.  That's blown now, but..." Spike shrugged.  "I reckon saving my own hide now takes precedence over any future plans I had for Buffy and Daw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bit her tongue again to keep from going on a tirade.  Her nostrils flared as she looked angrily at Spi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cked Willow laughed.  </w:t>
      </w:r>
      <w:r>
        <w:rPr>
          <w:rFonts w:eastAsia="Geneva" w:cs="Geneva" w:ascii="Geneva" w:hAnsi="Geneva"/>
          <w:color w:val="000000"/>
          <w:sz w:val="24"/>
          <w:szCs w:val="24"/>
          <w:u w:val="single"/>
        </w:rPr>
        <w:t>Silly boy, I don</w:t>
      </w:r>
      <w:r>
        <w:rPr>
          <w:rFonts w:eastAsia="Geneva" w:cs="Geneva" w:ascii="Geneva" w:hAnsi="Geneva"/>
          <w:strike/>
          <w:color w:val="000000"/>
          <w:sz w:val="24"/>
          <w:szCs w:val="24"/>
          <w:u w:val="single"/>
        </w:rPr>
        <w:t>t want or need a partner!  I do quite nicely all by my lonesome.  I</w:t>
      </w:r>
      <w:r>
        <w:rPr>
          <w:rFonts w:eastAsia="Geneva" w:cs="Geneva" w:ascii="Geneva" w:hAnsi="Geneva"/>
          <w:strike/>
          <w:color w:val="000000"/>
          <w:sz w:val="24"/>
          <w:szCs w:val="24"/>
          <w:u w:val="single"/>
        </w:rPr>
        <w:t>m not changing my plans for the two of you.  You look too damn tasty!  Nice try, though.</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s toothy grin changed into a snarl, his demeanor changed completely when his ruse didn</w:t>
      </w:r>
      <w:r>
        <w:rPr>
          <w:rFonts w:eastAsia="Geneva" w:cs="Geneva" w:ascii="Geneva" w:hAnsi="Geneva"/>
          <w:strike/>
          <w:color w:val="000000"/>
          <w:sz w:val="24"/>
          <w:szCs w:val="24"/>
          <w:u w:val="single"/>
        </w:rPr>
        <w:t xml:space="preserve">t work.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you hear a word I said!?</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I heard you.  I just don</w:t>
      </w:r>
      <w:r>
        <w:rPr>
          <w:rFonts w:eastAsia="Geneva" w:cs="Geneva" w:ascii="Geneva" w:hAnsi="Geneva"/>
          <w:strike/>
          <w:color w:val="000000"/>
          <w:sz w:val="24"/>
          <w:szCs w:val="24"/>
          <w:u w:val="single"/>
        </w:rPr>
        <w:t>t care!</w:t>
      </w:r>
      <w:r>
        <w:rPr>
          <w:rFonts w:eastAsia="Geneva" w:cs="Geneva" w:ascii="Geneva" w:hAnsi="Geneva"/>
          <w:strike/>
          <w:color w:val="000000"/>
          <w:sz w:val="24"/>
          <w:szCs w:val="24"/>
          <w:u w:val="single"/>
        </w:rPr>
        <w:t xml:space="preserve">  She laughed and held her sides, walking away from him, finding Spike's attempts to butter her up amusing.  "Ah, I think I'll have a little catnap.  It's so much work to train new ones."  She pointed at the food on the floor at Spike's feet, "You better have all that finished by the time I wake up, bo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was angry, severely disappointed, and feeling violent.  He gave the witch his most malevolent look, which didn't seem to faze her a bit.  "I told you, this food won't make me fat.  I can't gain weight by eating lots of rich food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uch pathetic lies," the witch said, shaking her head and smirking.&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s &lt;i&gt;not&lt;/i&gt; a bloody lie!" Spike insisted, getting angrier.  "My kind can't get fat from eating too much cake and sweets -- with the possible exception of Angel, he really ballooned up."&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rolled her eyes.  Spike just couldn't pass up an opportunity to put Angel down, though... she had noticed her ex had packed on some pounds last time she'd seen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continued arguing his case, "How can you doubt what I'm telling you is true?!  You can see my face, can't you?  That should prove to you that I'm a demo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emon or Human, doesn't matter to me!  There's not a creature in existence that won't grow fat from eating cakes and candy.  What's more, I've never had a cooked Vampire -- or a raw one, for that matter -- I'm looking forward to it even more now!"&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stupid, crazy bitch!  Why can't you..."  He saw that it was pointless to argue with her, nothing he said was going to make her believe him about the food.  Instead, Spike growled and punched the wall a dozen or so tim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y, my, such a temper on you," the witch tsk'ed and shook her head.  "I'll ignore those insults this time, lucky for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leaned his back against the wall, sliding down into a sitting position again, gnashing his teeth and clenching and unclenching his fists.  "You're as daft as you are loon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sighed tiredly.  "We'll soon see if you're telling the truth or not.  The proof, as they say, will be in the pudding!" she laughed.  Then she pointed at Buffy, "And you, don't think you can just laze on your butt all day!  You get busy sweeping and dusting."&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want me to clean your house for you?</w:t>
      </w:r>
      <w:r>
        <w:rPr>
          <w:rFonts w:eastAsia="Geneva" w:cs="Geneva" w:ascii="Geneva" w:hAnsi="Geneva"/>
          <w:color w:val="000000"/>
          <w:sz w:val="24"/>
          <w:szCs w:val="24"/>
          <w:u w:val="single"/>
        </w:rPr>
        <w:t xml:space="preserve"> Buffy asked slowl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kept quiet, knowing that if he opened his mouth he wouldn't be able to hold back an onslaught of swearing and insults that would earn him punishmen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  Not thinking of objecting, are you?</w:t>
      </w:r>
      <w:r>
        <w:rPr>
          <w:rFonts w:eastAsia="Geneva" w:cs="Geneva" w:ascii="Geneva" w:hAnsi="Geneva"/>
          <w:strike/>
          <w:color w:val="000000"/>
          <w:sz w:val="24"/>
          <w:szCs w:val="24"/>
          <w:u w:val="single"/>
        </w:rPr>
        <w:t xml:space="preserve">  The witch smiled, showing that she wouldn</w:t>
      </w:r>
      <w:r>
        <w:rPr>
          <w:rFonts w:eastAsia="Geneva" w:cs="Geneva" w:ascii="Geneva" w:hAnsi="Geneva"/>
          <w:strike/>
          <w:color w:val="000000"/>
          <w:sz w:val="24"/>
          <w:szCs w:val="24"/>
          <w:u w:val="single"/>
        </w:rPr>
        <w:t xml:space="preserve">t mind if Buffy protested, that she'd enjoy correcting her again.  Then she walked to Buffy, who leaned away from her, not knowing what the witch intended to do to her.  But she didn't harm Buffy, she only touched the chain attached to her ankle with the magic wand.  The chain glowed for a momen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 did you do?" Buffy asked nervousl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hain will now magically lengthen so that you can clean my cozy home from top to bottom without being limi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n why not just take the chain off altoget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n't sass me, girlie.  I have my reasons for everything I do.  Now, you should know that I require a &lt;i&gt;very&lt;/i&gt; tidy home, make sure it's spick and span or it'll be the lash for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great, there's a lash too?" Buffy groaned.  "What, kicking us and shocking us with the wand aren't brutal enough for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cked Willow laughed.  "Oh, you'll find that I have &lt;i&gt;many&lt;/i&gt; different methods of punishment, unless you behave yourself like a good girl and don't force me to demonstrate.  Another thing, you will only eat what I give you, you will not have any of the boy's food.  If you take any, or he gives you any, there will be swift and agonizing retribution all arou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y?  There's --"  Buffy flinched when the witch jabbed the wand at her fa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vil Willow stopped just short of touching her with the wand.  "I've had enough of your lip.  Shut your mouth or I'll shut it for you."&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didn't reply, only looked at her apprehensively.  Spike had a sense of deja vu -- Buffy had said pretty much the same thing to him back at the Magic Box not long ago.  Ironic.&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 smiled again.  "Good girl, you may be trainable after all.  Who knows, if you do a good enough job working for me, I might spare your life!"  She pointed to another corner of the room where a broom was leaning up against the wall, "Use that to sweep my floor.  And you'll find a feather duster in the cabinet to dust my shelves.  Do a good job of it, or --"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et me guess -- I'll be punished?" Buffy said.  She didn't even see the slap coming before her head whipped to the side.  Buffy scooted back, holding the side of her fac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uch a smart mouth, don't make me sew it shut," the witch told her.  "Now for my nap.  Behave yourselves, childre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y warily watched her leave the room, not saying a word until the door shu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changed back to his Human features.  "Bloody hell, that bitch moves fast.  I heard the sound of her slapping you before I saw it... Buffy, are you alright?" he asked with concern etched on his fac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n't even try talking to me, you sonuvabitch!  You make me sick!</w:t>
      </w:r>
      <w:r>
        <w:rPr>
          <w:rFonts w:eastAsia="Geneva" w:cs="Geneva" w:ascii="Geneva" w:hAnsi="Geneva"/>
          <w:color w:val="000000"/>
          <w:sz w:val="24"/>
          <w:szCs w:val="24"/>
          <w:u w:val="single"/>
        </w:rPr>
        <w:t xml:space="preserve"> Buffy hissed, rubbing her stinging cheek.  "I should kill you right now!"&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looked at her with surprise, then frowne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ddya mean 'what'?  You were trying to join forces with her!</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 was a bloody ploy, you dimwit!  I was trying to appeal to her sense of evil, as one soulless being to another.  You... really thought I was serious?</w:t>
      </w:r>
      <w:r>
        <w:rPr>
          <w:rFonts w:eastAsia="Geneva" w:cs="Geneva" w:ascii="Geneva" w:hAnsi="Geneva"/>
          <w:color w:val="000000"/>
          <w:sz w:val="24"/>
          <w:szCs w:val="24"/>
          <w:u w:val="single"/>
        </w:rPr>
        <w:t xml:space="preserve">  Spike hid how much it truly hur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y shouldn</w:t>
      </w:r>
      <w:r>
        <w:rPr>
          <w:rFonts w:eastAsia="Geneva" w:cs="Geneva" w:ascii="Geneva" w:hAnsi="Geneva"/>
          <w:strike/>
          <w:color w:val="000000"/>
          <w:sz w:val="24"/>
          <w:szCs w:val="24"/>
          <w:u w:val="single"/>
        </w:rPr>
        <w:t>t I think that?  You &lt;i&gt;are&lt;/i&gt; evil!  You're evil and proud of it!  You have been trying to hurt or kill me and my friends since I met you!  It wasn't that long ago that you tried turning us against each other because you had a deal with Adam!</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clenched his fists again, trying not to yell.  </w:t>
      </w:r>
      <w:r>
        <w:rPr>
          <w:rFonts w:eastAsia="Geneva" w:cs="Geneva" w:ascii="Geneva" w:hAnsi="Geneva"/>
          <w:color w:val="000000"/>
          <w:sz w:val="24"/>
          <w:szCs w:val="24"/>
          <w:u w:val="single"/>
        </w:rPr>
        <w:t>A lot's happened since then!  I only tried cutting a deal with Franken-soldier 'cos I was desperate."  He didn't like reflecting on all that Adam business, he actually felt guilty for trying to hurt Buffy (and to a lesser extent, her friends).  And the whole thing had ended in failure for Spike, as usual.  "Doesn</w:t>
      </w:r>
      <w:r>
        <w:rPr>
          <w:rFonts w:eastAsia="Geneva" w:cs="Geneva" w:ascii="Geneva" w:hAnsi="Geneva"/>
          <w:color w:val="000000"/>
          <w:sz w:val="24"/>
          <w:szCs w:val="24"/>
          <w:u w:val="single"/>
        </w:rPr>
        <w:t xml:space="preserve">t the fact that I went into the portal with you mean anything?  That I volunteered to go with you didn't give you a clue that I might not be totally evil?  That I'm capable of emotions other than hatred or anger?  That you'd be able to trust m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rust you!?  HA!  Never in a million years!  And you didn</w:t>
      </w:r>
      <w:r>
        <w:rPr>
          <w:rFonts w:eastAsia="Geneva" w:cs="Geneva" w:ascii="Geneva" w:hAnsi="Geneva"/>
          <w:strike/>
          <w:color w:val="000000"/>
          <w:sz w:val="24"/>
          <w:szCs w:val="24"/>
          <w:u w:val="single"/>
        </w:rPr>
        <w:t>t make the decision to go into the portal with me, it was those Unari assholes who chose you for some bizarre reason.  Probably because they knew how pissed off I'd b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voice was softer, with an edge to it; more hurt than angry.  </w:t>
      </w:r>
      <w:r>
        <w:rPr>
          <w:rFonts w:eastAsia="Geneva" w:cs="Geneva" w:ascii="Geneva" w:hAnsi="Geneva"/>
          <w:color w:val="000000"/>
          <w:sz w:val="24"/>
          <w:szCs w:val="24"/>
          <w:u w:val="single"/>
        </w:rPr>
        <w:t>But I volunteered before that, didn</w:t>
      </w:r>
      <w:r>
        <w:rPr>
          <w:rFonts w:eastAsia="Geneva" w:cs="Geneva" w:ascii="Geneva" w:hAnsi="Geneva"/>
          <w:strike/>
          <w:color w:val="000000"/>
          <w:sz w:val="24"/>
          <w:szCs w:val="24"/>
          <w:u w:val="single"/>
        </w:rPr>
        <w:t>t I?  You shot me down and chose Captain Cardboard, of course, but I did step up all on my own.  I knew going into the portal could be dangerous or end up killin' me.  I still chose to go because I wanted to bring Dawn back saf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blinked at him, and then swallowed, looking down sheepishly.  That part had slipped her mind momentarily.  "Okay, I'll give you that...  Still... you can't blame me fo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ure, I can.  Just watch me."  His jaw tensed, he leaned back against the wall, purposely not looking at her.  </w:t>
      </w:r>
      <w:r>
        <w:rPr>
          <w:rFonts w:eastAsia="Geneva" w:cs="Geneva" w:ascii="Geneva" w:hAnsi="Geneva"/>
          <w:color w:val="000000"/>
          <w:sz w:val="24"/>
          <w:szCs w:val="24"/>
          <w:u w:val="single"/>
        </w:rPr>
        <w:t>You believe whatever-the-fuck you want, Slayer.  You always do.</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was quiet for a minute.  Thinking that it looked like she really had hurt his feelings.  Maybe she had been too quick to think the worst of him.  Spike was such a strange guy... He seemed so tough, cocky and self-assured most of the time, but there were times (like when Drusilla had dumped him and he came back to Sunnydale to work a love spell) that his softer emotions ran high.  His face was so expressive; it was almost as if words were written on his forehead.  Yep, he did look wounded that she thought he was plotting against h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sighed.  </w:t>
      </w:r>
      <w:r>
        <w:rPr>
          <w:rFonts w:eastAsia="Geneva" w:cs="Geneva" w:ascii="Geneva" w:hAnsi="Geneva"/>
          <w:color w:val="000000"/>
          <w:sz w:val="24"/>
          <w:szCs w:val="24"/>
          <w:u w:val="single"/>
        </w:rPr>
        <w:t>Okay... I</w:t>
      </w:r>
      <w:r>
        <w:rPr>
          <w:rFonts w:eastAsia="Geneva" w:cs="Geneva" w:ascii="Geneva" w:hAnsi="Geneva"/>
          <w:strike/>
          <w:color w:val="000000"/>
          <w:sz w:val="24"/>
          <w:szCs w:val="24"/>
          <w:u w:val="single"/>
        </w:rPr>
        <w:t>m big enough to admit that I &lt;i&gt;could&lt;/i&gt; be wrong about you trying to be buddies with the witch.</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didn</w:t>
      </w:r>
      <w:r>
        <w:rPr>
          <w:rFonts w:eastAsia="Geneva" w:cs="Geneva" w:ascii="Geneva" w:hAnsi="Geneva"/>
          <w:strike/>
          <w:color w:val="000000"/>
          <w:sz w:val="24"/>
          <w:szCs w:val="24"/>
          <w:u w:val="single"/>
        </w:rPr>
        <w:t xml:space="preserve">t look at her or respo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how can you blame me?  I don</w:t>
      </w:r>
      <w:r>
        <w:rPr>
          <w:rFonts w:eastAsia="Geneva" w:cs="Geneva" w:ascii="Geneva" w:hAnsi="Geneva"/>
          <w:strike/>
          <w:color w:val="000000"/>
          <w:sz w:val="24"/>
          <w:szCs w:val="24"/>
          <w:u w:val="single"/>
        </w:rPr>
        <w:t>t trust you, and you don</w:t>
      </w:r>
      <w:r>
        <w:rPr>
          <w:rFonts w:eastAsia="Geneva" w:cs="Geneva" w:ascii="Geneva" w:hAnsi="Geneva"/>
          <w:strike/>
          <w:color w:val="000000"/>
          <w:sz w:val="24"/>
          <w:szCs w:val="24"/>
          <w:u w:val="single"/>
        </w:rPr>
        <w:t>t trust me -- we</w:t>
      </w:r>
      <w:r>
        <w:rPr>
          <w:rFonts w:eastAsia="Geneva" w:cs="Geneva" w:ascii="Geneva" w:hAnsi="Geneva"/>
          <w:strike/>
          <w:color w:val="000000"/>
          <w:sz w:val="24"/>
          <w:szCs w:val="24"/>
          <w:u w:val="single"/>
        </w:rPr>
        <w:t>re enemies.  I</w:t>
      </w:r>
      <w:r>
        <w:rPr>
          <w:rFonts w:eastAsia="Geneva" w:cs="Geneva" w:ascii="Geneva" w:hAnsi="Geneva"/>
          <w:strike/>
          <w:color w:val="000000"/>
          <w:sz w:val="24"/>
          <w:szCs w:val="24"/>
          <w:u w:val="single"/>
        </w:rPr>
        <w:t>ve never known you to lookout for anyone but yourself... well, except for Dr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muscle in his cheek ticced at the mention of his ex</w:t>
      </w:r>
      <w:r>
        <w:rPr>
          <w:rFonts w:eastAsia="Geneva" w:cs="Geneva" w:ascii="Geneva" w:hAnsi="Geneva"/>
          <w:strike/>
          <w:color w:val="000000"/>
          <w:sz w:val="24"/>
          <w:szCs w:val="24"/>
          <w:u w:val="single"/>
        </w:rPr>
        <w:t xml:space="preserve">s nam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f course I thought that you</w:t>
      </w:r>
      <w:r>
        <w:rPr>
          <w:rFonts w:eastAsia="Geneva" w:cs="Geneva" w:ascii="Geneva" w:hAnsi="Geneva"/>
          <w:strike/>
          <w:color w:val="000000"/>
          <w:sz w:val="24"/>
          <w:szCs w:val="24"/>
          <w:u w:val="single"/>
        </w:rPr>
        <w:t>d betray me in a second if it meant saving your own ass.  All that stuff you said to the witch... You were &lt;i&gt;very&lt;/i&gt; convincing.  The stuff about you only helping in the first place because you wanted to get in my pan--</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smiled at her, </w:t>
      </w:r>
      <w:r>
        <w:rPr>
          <w:rFonts w:eastAsia="Geneva" w:cs="Geneva" w:ascii="Geneva" w:hAnsi="Geneva"/>
          <w:color w:val="000000"/>
          <w:sz w:val="24"/>
          <w:szCs w:val="24"/>
          <w:u w:val="single"/>
        </w:rPr>
        <w:t>You know what the funny thing is?  You keep talking to me like I</w:t>
      </w:r>
      <w:r>
        <w:rPr>
          <w:rFonts w:eastAsia="Geneva" w:cs="Geneva" w:ascii="Geneva" w:hAnsi="Geneva"/>
          <w:strike/>
          <w:color w:val="000000"/>
          <w:sz w:val="24"/>
          <w:szCs w:val="24"/>
          <w:u w:val="single"/>
        </w:rPr>
        <w:t>m listening to you!  Do us both a favor and shut your gob!</w:t>
      </w:r>
      <w:r>
        <w:rPr>
          <w:rFonts w:eastAsia="Geneva" w:cs="Geneva" w:ascii="Geneva" w:hAnsi="Geneva"/>
          <w:strike/>
          <w:color w:val="000000"/>
          <w:sz w:val="24"/>
          <w:szCs w:val="24"/>
          <w:u w:val="single"/>
        </w:rPr>
        <w:t xml:space="preserve">  He sneered and turned away from her agai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ine!  Be an asshole!  It</w:t>
      </w:r>
      <w:r>
        <w:rPr>
          <w:rFonts w:eastAsia="Geneva" w:cs="Geneva" w:ascii="Geneva" w:hAnsi="Geneva"/>
          <w:strike/>
          <w:color w:val="000000"/>
          <w:sz w:val="24"/>
          <w:szCs w:val="24"/>
          <w:u w:val="single"/>
        </w:rPr>
        <w:t>s what you do best.</w:t>
      </w:r>
      <w:r>
        <w:rPr>
          <w:rFonts w:eastAsia="Geneva" w:cs="Geneva" w:ascii="Geneva" w:hAnsi="Geneva"/>
          <w:strike/>
          <w:color w:val="000000"/>
          <w:sz w:val="24"/>
          <w:szCs w:val="24"/>
          <w:u w:val="single"/>
        </w:rPr>
        <w:t xml:space="preserve">  Buffy huffed and sat back, crossing her arms and looking petulan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tch's voice sounded from the other room, "Both of you had better be busy with your assigned chores!  You don't want me to be displeased when I wake up!"&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got up and grumbled all the way over to the broom, noting how the chain became magically longer and heavier with each step she took.  Spike likewise grumbled as he began eating some of the food piled in front of him, even the stuff he'd kicked away a while ago.  They had to go along with this, avoiding getting punished if possible, until they found a way to escap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tarted sweeping near where he was sitting.  She said in a low voice, "We'll figure a way out of this and..."  She sighed, seeing that Spike was being haughty and wouldn't look at her.  "Oh, that's good -- you're going to give me the silent treatment now?  How are we supposed to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gave her the middle finger, waving it around in the air at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re such a jerk!  Fine, don't talk to me, I'll come up with a plan all by myself then," she said peevishly, sweeping a bit of dust directly at him.&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5611"&gt;https://spikeluver.com/SpuffyRealm/viewstory.php?sid=3561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