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ll That Glisters by Starlight_Slay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ike birds I' th' cage by Starlight_Slay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 is the second chapter of this story. Thanks for reading and reviewing. Hope you all enjo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in end notes...I didn't put it here because I didn't want to spoil the story.&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When she finally came back to awareness, the first thing that shattered Buffy</w:t>
      </w:r>
      <w:r>
        <w:rPr>
          <w:rFonts w:eastAsia="Geneva" w:cs="Geneva" w:ascii="Geneva" w:hAnsi="Geneva"/>
          <w:strike/>
          <w:color w:val="000000"/>
          <w:sz w:val="24"/>
          <w:szCs w:val="24"/>
        </w:rPr>
        <w:t xml:space="preserve">s blissful unconsciousness was the pain splitting her skull in two.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ooking around, wincing as the pain worsened at the movement, she noticed she was in a small, bare room. It actually looked kind of like one of those old medieval dungeons that movie villains used.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air was damp and stale, almost putrid, and the lack of windows alerted her to the fact that she was probably in some kind of basemen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rPr>
        <w:t>One of her wrists was manacled to a shackle on the wall, and after giving it a few solid tugs, Buffy was fairly sure it wasn</w:t>
      </w:r>
      <w:r>
        <w:rPr>
          <w:rFonts w:eastAsia="Geneva" w:cs="Geneva" w:ascii="Geneva" w:hAnsi="Geneva"/>
          <w:strike/>
          <w:color w:val="000000"/>
          <w:sz w:val="24"/>
          <w:szCs w:val="24"/>
        </w:rPr>
        <w:t xml:space="preserve">t going to budge. With a sigh she gave up trying and leaned back against the damp stone wall with an anguished sigh escaping from between her lips.&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at the hell was this plac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he vaguely remembered bidding goodbye to her two best friends, as they dropped her off at the small apartment she shared with her father, before walking into a scene that had shaken her to the very core of her being.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 was as she was turning the key in the lock that she had heard the unmistakable crack of a gunshot, and with a pounding heart had bounded into her living room only to be confronted with the sight of her dad bleeding to death on their hardwood floor.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er entire being had come to a shrieking standstill and hysteria had taken over any kind of rational thought that she had.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owever lacking as a father figure he had been, Hank was all she had lef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d in that moment she knew she was about to lose him.&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rPr>
        <w:t>Of course, the situation wasn</w:t>
      </w:r>
      <w:r>
        <w:rPr>
          <w:rFonts w:eastAsia="Geneva" w:cs="Geneva" w:ascii="Geneva" w:hAnsi="Geneva"/>
          <w:strike/>
          <w:color w:val="000000"/>
          <w:sz w:val="24"/>
          <w:szCs w:val="24"/>
        </w:rPr>
        <w:t xml:space="preserve">t exactly helped by Psycho Tweedle-Dum and Tweedle-Dee tackling her and bundling her into the back of a van.&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od, what did they want with her anyway?&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turally, to know what they wanted, she would have to try and figure out who they were first, and at that point she was pretty much all with the clueless.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rPr>
        <w:t>Yeah, this didn</w:t>
      </w:r>
      <w:r>
        <w:rPr>
          <w:rFonts w:eastAsia="Geneva" w:cs="Geneva" w:ascii="Geneva" w:hAnsi="Geneva"/>
          <w:strike/>
          <w:color w:val="000000"/>
          <w:sz w:val="24"/>
          <w:szCs w:val="24"/>
        </w:rPr>
        <w:t xml:space="preserve">t look good.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d she really needed something for that headache.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scrape and creak of the oak door brought her attention soaring back to the present, and her head turned towards the shadowy doorway. With immense trepidation she observed the men who passed through it, as they observed her equally carefully.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he recognized one of the men from earlier, even though she had only gotten a brief glimpse of him in all the commotion. His tattoo covered arms, jet black hair and hugely imposing presence were something that Buffy would take a long time to forge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ccompanying him, was another man, with coffee colored skin, an average build, and a sneer etched on his face. Buffy immediately bristled at the way he studied her. &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So this is the new girl?</w:t>
      </w:r>
      <w:r>
        <w:rPr>
          <w:rFonts w:eastAsia="Geneva" w:cs="Geneva" w:ascii="Geneva" w:hAnsi="Geneva"/>
          <w:color w:val="000000"/>
          <w:sz w:val="24"/>
          <w:szCs w:val="24"/>
          <w:u w:val="single"/>
        </w:rPr>
        <w:t xml:space="preserve"> the latter ask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gonna take her up to Ethan now. Let him give her a once over and then, maybe a bit of how</w:t>
      </w:r>
      <w:r>
        <w:rPr>
          <w:rFonts w:eastAsia="Geneva" w:cs="Geneva" w:ascii="Geneva" w:hAnsi="Geneva"/>
          <w:strike/>
          <w:color w:val="000000"/>
          <w:sz w:val="24"/>
          <w:szCs w:val="24"/>
          <w:u w:val="single"/>
        </w:rPr>
        <w:t>s your bloody father and then ship her off to one of the outposts.</w:t>
      </w:r>
      <w:r>
        <w:rPr>
          <w:rFonts w:eastAsia="Geneva" w:cs="Geneva" w:ascii="Geneva" w:hAnsi="Geneva"/>
          <w:strike/>
          <w:color w:val="000000"/>
          <w:sz w:val="24"/>
          <w:szCs w:val="24"/>
          <w:u w:val="single"/>
        </w:rPr>
        <w:t xml:space="preserve"> Buffy cringed under the vile stare that she gave her. She felt like a bug under a microscope, ready to be studied and poked and prodded. Unfortunately she suspected that poking and prodding were the least of what this </w:t>
      </w:r>
      <w:r>
        <w:rPr>
          <w:rFonts w:eastAsia="Geneva" w:cs="Geneva" w:ascii="Geneva" w:hAnsi="Geneva"/>
          <w:strike/>
          <w:color w:val="000000"/>
          <w:sz w:val="24"/>
          <w:szCs w:val="24"/>
          <w:u w:val="single"/>
        </w:rPr>
        <w:t>Ethan</w:t>
      </w:r>
      <w:r>
        <w:rPr>
          <w:rFonts w:eastAsia="Geneva" w:cs="Geneva" w:ascii="Geneva" w:hAnsi="Geneva"/>
          <w:strike/>
          <w:color w:val="000000"/>
          <w:sz w:val="24"/>
          <w:szCs w:val="24"/>
          <w:u w:val="single"/>
        </w:rPr>
        <w:t xml:space="preserve"> the British guy spoke of was planning to do.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ith two long strides, he made his way over to her and unclasped the manacles from the wall shackle as he hefted her to her feet, grasping both her wrists firmly together behind her back before snapping a pair of cuffs onto them. Carelessly, he shunted the young girl forward, and she almost tripped over her feet. She wanted to scream, shout, reprimand him, as she usually would when someone pissed her the hell off.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t her survival instincts were telling her right now that was a bad idea if she wanted to still draw breath tomorrow.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d she did want to live. So bad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t she wasn</w:t>
      </w:r>
      <w:r>
        <w:rPr>
          <w:rFonts w:eastAsia="Geneva" w:cs="Geneva" w:ascii="Geneva" w:hAnsi="Geneva"/>
          <w:strike/>
          <w:color w:val="000000"/>
          <w:sz w:val="24"/>
          <w:szCs w:val="24"/>
          <w:u w:val="single"/>
        </w:rPr>
        <w:t xml:space="preserve">t sure whether or not she could live like this, a prisoner, without hint of escape or releas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s she was pushed up a thin spiral flight of concrete stairs and up into a corridor, she was struck by the finery of the plac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n all honesty, it wasn</w:t>
      </w:r>
      <w:r>
        <w:rPr>
          <w:rFonts w:eastAsia="Geneva" w:cs="Geneva" w:ascii="Geneva" w:hAnsi="Geneva"/>
          <w:strike/>
          <w:color w:val="000000"/>
          <w:sz w:val="24"/>
          <w:szCs w:val="24"/>
          <w:u w:val="single"/>
        </w:rPr>
        <w:t xml:space="preserve">t what she had expected considering her accommodations so far. The hallways were a sprawling mass of riches, with gold framed paintings lining the walls, bejeweled ornaments standing in cases between ornately embellished pilla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oever this guy was, he was rich. And despite her limited experience in this area, beyond the Godfather marathon she had watched with some of her best friends back in 8th grade, this whole set up stank of mobste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No, this didn</w:t>
      </w:r>
      <w:r>
        <w:rPr>
          <w:rFonts w:eastAsia="Geneva" w:cs="Geneva" w:ascii="Geneva" w:hAnsi="Geneva"/>
          <w:strike/>
          <w:color w:val="000000"/>
          <w:sz w:val="24"/>
          <w:szCs w:val="24"/>
          <w:u w:val="single"/>
        </w:rPr>
        <w:t xml:space="preserve">t bode well at all.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t seemed that they traversed a hundred hallways, to the point of dizziness, before they came to a standstill in front of a mahogany doo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was aware of one of the men knocking before hearing a cold cut British accent bidding them entrance, and being shoved through the door alon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en it slammed behind her, she whipped her head round to try and negotiate some kind of escape plan, but a quiet throat clearing forced her to slowly turn her head to face the lone figure left in the room besides 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mell of old tobacco and whiskey was assaulting her senses in the small office, and she wrinkled her nose in disgust, both at the smell and at the ma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 you are Buffy Summers, I take it.</w:t>
      </w:r>
      <w:r>
        <w:rPr>
          <w:rFonts w:eastAsia="Geneva" w:cs="Geneva" w:ascii="Geneva" w:hAnsi="Geneva"/>
          <w:color w:val="000000"/>
          <w:sz w:val="24"/>
          <w:szCs w:val="24"/>
          <w:u w:val="single"/>
        </w:rPr>
        <w:t xml:space="preserve"> The man clearly wasn</w:t>
      </w:r>
      <w:r>
        <w:rPr>
          <w:rFonts w:eastAsia="Geneva" w:cs="Geneva" w:ascii="Geneva" w:hAnsi="Geneva"/>
          <w:strike/>
          <w:color w:val="000000"/>
          <w:sz w:val="24"/>
          <w:szCs w:val="24"/>
          <w:u w:val="single"/>
        </w:rPr>
        <w:t xml:space="preserve">t expecting an answer. He stood up from behind his desk and made his way over to her, rather lithely for his build and ag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was a modestly built man, with dark hair, and tan skin that was just starting to be tinged with the haggardness of age. It was the look in his eyes that really cut Buffy down to the bone, howev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y seemed soempt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o evil&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o are you?</w:t>
      </w:r>
      <w:r>
        <w:rPr>
          <w:rFonts w:eastAsia="Geneva" w:cs="Geneva" w:ascii="Geneva" w:hAnsi="Geneva"/>
          <w:color w:val="000000"/>
          <w:sz w:val="24"/>
          <w:szCs w:val="24"/>
          <w:u w:val="single"/>
        </w:rPr>
        <w:t xml:space="preserve"> She asked, finally finding her voic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 good question. I look in the mirror every day and ask myself that. But we can</w:t>
      </w:r>
      <w:r>
        <w:rPr>
          <w:rFonts w:eastAsia="Geneva" w:cs="Geneva" w:ascii="Geneva" w:hAnsi="Geneva"/>
          <w:strike/>
          <w:color w:val="000000"/>
          <w:sz w:val="24"/>
          <w:szCs w:val="24"/>
          <w:u w:val="single"/>
        </w:rPr>
        <w:t>t ever really know ourselves, can w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ith false bravado, she straightened up, and looked him dead in the ey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ctually I was just asking for a name, but I</w:t>
      </w:r>
      <w:r>
        <w:rPr>
          <w:rFonts w:eastAsia="Geneva" w:cs="Geneva" w:ascii="Geneva" w:hAnsi="Geneva"/>
          <w:strike/>
          <w:color w:val="000000"/>
          <w:sz w:val="24"/>
          <w:szCs w:val="24"/>
          <w:u w:val="single"/>
        </w:rPr>
        <w:t>m guessing you love to hear the sound of your own voice. You must be Ethan then.</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than let out a rich chuckle, as he took a cigarette from his pocket and lit it. Another strong laugh followed when Buffy choked on the cloud of smoke that filled her lungs from his exhale, and leaned on the corner of the desk, studying Buffy where she stood not 2 feet from the doo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 feisty one, Miss Summers. Don</w:t>
      </w:r>
      <w:r>
        <w:rPr>
          <w:rFonts w:eastAsia="Geneva" w:cs="Geneva" w:ascii="Geneva" w:hAnsi="Geneva"/>
          <w:strike/>
          <w:color w:val="000000"/>
          <w:sz w:val="24"/>
          <w:szCs w:val="24"/>
          <w:u w:val="single"/>
        </w:rPr>
        <w:t>t meet many like you these days. I like that, it shakes things up a bit. Don</w:t>
      </w:r>
      <w:r>
        <w:rPr>
          <w:rFonts w:eastAsia="Geneva" w:cs="Geneva" w:ascii="Geneva" w:hAnsi="Geneva"/>
          <w:strike/>
          <w:color w:val="000000"/>
          <w:sz w:val="24"/>
          <w:szCs w:val="24"/>
          <w:u w:val="single"/>
        </w:rPr>
        <w:t>t like to get too accustomed to routine here, you understand, I</w:t>
      </w:r>
      <w:r>
        <w:rPr>
          <w:rFonts w:eastAsia="Geneva" w:cs="Geneva" w:ascii="Geneva" w:hAnsi="Geneva"/>
          <w:strike/>
          <w:color w:val="000000"/>
          <w:sz w:val="24"/>
          <w:szCs w:val="24"/>
          <w:u w:val="single"/>
        </w:rPr>
        <w:t>m sure. After all, there</w:t>
      </w:r>
      <w:r>
        <w:rPr>
          <w:rFonts w:eastAsia="Geneva" w:cs="Geneva" w:ascii="Geneva" w:hAnsi="Geneva"/>
          <w:strike/>
          <w:color w:val="000000"/>
          <w:sz w:val="24"/>
          <w:szCs w:val="24"/>
          <w:u w:val="single"/>
        </w:rPr>
        <w:t>s nothing quite so delicious as a little chaos. And yes, you are quite correct, I am Ethan. But feel free to call me Mr. Rayn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than stubbed out the cigarette, took a huge gulp of some kind of alcohol from a crystal glass on his desk and approached her, like a predator stalking its prey. She shuffled back a little but that only provoked a smirk from the ma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w, Miss Summers, you should be pleased to be permitted to stay in these walls. Once you have beenused up, I can guarantee that your accommodations will not be quite so comfortabl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n one swift movement, he pinned her body with his hands on either side of her head against the wall, evoking a pained gasp from her, and what sounded like a moan from Ethan as he ground his lower half against hers.  She gagged as his smoky breath invaded her nostrils, and turned her face away from his. He was determined that she wouldn</w:t>
      </w:r>
      <w:r>
        <w:rPr>
          <w:rFonts w:eastAsia="Geneva" w:cs="Geneva" w:ascii="Geneva" w:hAnsi="Geneva"/>
          <w:strike/>
          <w:color w:val="000000"/>
          <w:sz w:val="24"/>
          <w:szCs w:val="24"/>
          <w:u w:val="single"/>
        </w:rPr>
        <w:t xml:space="preserve">t hide from him, or from what he was about to do, and grabbed her chin between oily fingers, forcing her gaze towards his ow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w, now, Miss Summers. You didn</w:t>
      </w:r>
      <w:r>
        <w:rPr>
          <w:rFonts w:eastAsia="Geneva" w:cs="Geneva" w:ascii="Geneva" w:hAnsi="Geneva"/>
          <w:strike/>
          <w:color w:val="000000"/>
          <w:sz w:val="24"/>
          <w:szCs w:val="24"/>
          <w:u w:val="single"/>
        </w:rPr>
        <w:t>t think I brought you here for tea, crumpets and light entertainment, did you? Oh, you did? What a precious little diamond you are!</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ouch me, you fucking bastard!</w:t>
      </w:r>
      <w:r>
        <w:rPr>
          <w:rFonts w:eastAsia="Geneva" w:cs="Geneva" w:ascii="Geneva" w:hAnsi="Geneva"/>
          <w:strike/>
          <w:color w:val="000000"/>
          <w:sz w:val="24"/>
          <w:szCs w:val="24"/>
          <w:u w:val="single"/>
        </w:rPr>
        <w:t xml:space="preserve"> She hissed, wishing he didn</w:t>
      </w:r>
      <w:r>
        <w:rPr>
          <w:rFonts w:eastAsia="Geneva" w:cs="Geneva" w:ascii="Geneva" w:hAnsi="Geneva"/>
          <w:strike/>
          <w:color w:val="000000"/>
          <w:sz w:val="24"/>
          <w:szCs w:val="24"/>
          <w:u w:val="single"/>
        </w:rPr>
        <w:t xml:space="preserve">t have her pinned so tightly, so she could have crowned his jewels with her kne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ocking his head to one side, Ethan curled his lip up into a nasty smirk.&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ut I own you now, dear Buffy.</w:t>
      </w:r>
      <w:r>
        <w:rPr>
          <w:rFonts w:eastAsia="Geneva" w:cs="Geneva" w:ascii="Geneva" w:hAnsi="Geneva"/>
          <w:color w:val="000000"/>
          <w:sz w:val="24"/>
          <w:szCs w:val="24"/>
          <w:u w:val="single"/>
        </w:rPr>
        <w:t xml:space="preserve"> She felt his hand settle on her breast, squeezing her delicate flesh hard enough to bruise. </w:t>
      </w:r>
      <w:r>
        <w:rPr>
          <w:rFonts w:eastAsia="Geneva" w:cs="Geneva" w:ascii="Geneva" w:hAnsi="Geneva"/>
          <w:color w:val="000000"/>
          <w:sz w:val="24"/>
          <w:szCs w:val="24"/>
          <w:u w:val="single"/>
        </w:rPr>
        <w:t>And as I own you, I can touch you whenever, and wherever I pleas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th one savage motion Ethan tore open the flimsy fabric of her blouse, sending buttons flying to the floor. She whimpered pathetically and struggled in his grasp, but his hold was steadfas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Her scream did little but make him wince, and he rubbed his lower regions against her even more vigorousl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crewing her eyes tightly shut, she endeavored to muster the strength to push him away, but it seemed hopeles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do know that your daddy dearest was the one who gave you to me,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His malevolent laugh chilled her, but she wouldn</w:t>
      </w:r>
      <w:r>
        <w:rPr>
          <w:rFonts w:eastAsia="Geneva" w:cs="Geneva" w:ascii="Geneva" w:hAnsi="Geneva"/>
          <w:strike/>
          <w:color w:val="000000"/>
          <w:sz w:val="24"/>
          <w:szCs w:val="24"/>
          <w:u w:val="single"/>
        </w:rPr>
        <w:t xml:space="preserve">t give him the satisfaction of the reaction that he so craved. </w:t>
      </w:r>
      <w:r>
        <w:rPr>
          <w:rFonts w:eastAsia="Geneva" w:cs="Geneva" w:ascii="Geneva" w:hAnsi="Geneva"/>
          <w:color w:val="000000"/>
          <w:sz w:val="24"/>
          <w:szCs w:val="24"/>
          <w:u w:val="single"/>
        </w:rPr>
        <w:t>Your father didn</w:t>
      </w:r>
      <w:r>
        <w:rPr>
          <w:rFonts w:eastAsia="Geneva" w:cs="Geneva" w:ascii="Geneva" w:hAnsi="Geneva"/>
          <w:strike/>
          <w:color w:val="000000"/>
          <w:sz w:val="24"/>
          <w:szCs w:val="24"/>
          <w:u w:val="single"/>
        </w:rPr>
        <w:t>t value you as much as he valued his own life. That makes you my propertychattel, you might say.</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was worming a hand into her pants, touching the most intimate regions of her body, and she was powerless to stop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mm, I love it when they struggl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ever before had things seemed so bleak.&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slamming of the heavy door made her heart leap with fear, and both she and Ethan spun round to see who had enter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anding before them was a leather clad blond man carrying a hip flask, and swaying on his fee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 this a private bloody party, or can anybody join in?</w:t>
      </w:r>
      <w:r>
        <w:rPr>
          <w:rFonts w:eastAsia="Geneva" w:cs="Geneva" w:ascii="Geneva" w:hAnsi="Geneva"/>
          <w:color w:val="000000"/>
          <w:sz w:val="24"/>
          <w:szCs w:val="24"/>
          <w:u w:val="single"/>
        </w:rPr>
        <w:t xml:space="preserve"> His drawl was a deeper rougher version of Ethan</w:t>
      </w:r>
      <w:r>
        <w:rPr>
          <w:rFonts w:eastAsia="Geneva" w:cs="Geneva" w:ascii="Geneva" w:hAnsi="Geneva"/>
          <w:strike/>
          <w:color w:val="000000"/>
          <w:sz w:val="24"/>
          <w:szCs w:val="24"/>
          <w:u w:val="single"/>
        </w:rPr>
        <w:t xml:space="preserve">s, Buffy noted, as her captor loosened his hold on 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loody hell!</w:t>
      </w:r>
      <w:r>
        <w:rPr>
          <w:rFonts w:eastAsia="Geneva" w:cs="Geneva" w:ascii="Geneva" w:hAnsi="Geneva"/>
          <w:color w:val="000000"/>
          <w:sz w:val="24"/>
          <w:szCs w:val="24"/>
          <w:u w:val="single"/>
        </w:rPr>
        <w:t xml:space="preserve"> The dark haired man swor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Not pleased to see meDad?</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uffy</w:t>
      </w:r>
      <w:r>
        <w:rPr>
          <w:rFonts w:eastAsia="Geneva" w:cs="Geneva" w:ascii="Geneva" w:hAnsi="Geneva"/>
          <w:strike/>
          <w:color w:val="000000"/>
          <w:sz w:val="24"/>
          <w:szCs w:val="24"/>
          <w:u w:val="single"/>
        </w:rPr>
        <w:t xml:space="preserve">s jaw dropped open as his swayed listlessly one last time and fell to the floor with a quiet crash and she sighed in relief as the iron hold was fully relinquished and Ethan fell to his knees to tend to this man who was apparently his so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would cry the tears for what had almost happened when she was alone though.&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than Rayne would never get the satisfaction of seeing them. &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7179"&gt;https://spikeluver.com/SpuffyRealm/viewstory.php?sid=3717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