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New York Affair by Karbear57&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Prologue by Karbear57&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Prologue&lt;br /&gt;&lt;br /&gt;L.A. 1995&lt;br /&gt;&lt;br /&gt;A fifteen-year old boy waited outside of the school, waiting for his best friend, Buffy, to come out.  William was not known as a very popular guy with his shy demeanor and dark dusty blonde, curly hair hanging over his forehead and shielding his eyes from view.  Up until age ten, William had his face buried in a book, that</w:t>
      </w:r>
      <w:r>
        <w:rPr>
          <w:rFonts w:eastAsia="Geneva" w:cs="Geneva" w:ascii="Geneva" w:hAnsi="Geneva"/>
          <w:strike/>
          <w:color w:val="000000"/>
          <w:sz w:val="24"/>
          <w:szCs w:val="24"/>
        </w:rPr>
        <w:t>s when he first met Buffy.  Her dad, Hank Summers, hired his mom, Anne Stapleton, as a secretary in his company.  Late nights, weekend over time, and not a lot of money forced Anne to bring her son to work so she could keep an eye on him instead of paying for a babysitter.  After a couple weeks of William sitting alone in the office prompted Hank to bring his outgoing older daughter in to the office with him.  &lt;br /&gt;&lt;br /&gt;At first, the shy boy could barely speak to the girl, but that didn</w:t>
      </w:r>
      <w:r>
        <w:rPr>
          <w:rFonts w:eastAsia="Geneva" w:cs="Geneva" w:ascii="Geneva" w:hAnsi="Geneva"/>
          <w:strike/>
          <w:color w:val="000000"/>
          <w:sz w:val="24"/>
          <w:szCs w:val="24"/>
        </w:rPr>
        <w:t>t last long.  The young blonde in pigtails would not leave William alone long enough for him to finish reading a page let alone a chapter when he was waiting for his mother.  A quick friendship and devotion developed.  At age eleven, Anne allowed William to go over to the Summers</w:t>
      </w:r>
      <w:r>
        <w:rPr>
          <w:rFonts w:eastAsia="Geneva" w:cs="Geneva" w:ascii="Geneva" w:hAnsi="Geneva"/>
          <w:strike/>
          <w:color w:val="000000"/>
          <w:sz w:val="24"/>
          <w:szCs w:val="24"/>
        </w:rPr>
        <w:t xml:space="preserve"> house instead of the office.  Dawn, Buffy</w:t>
      </w:r>
      <w:r>
        <w:rPr>
          <w:rFonts w:eastAsia="Geneva" w:cs="Geneva" w:ascii="Geneva" w:hAnsi="Geneva"/>
          <w:strike/>
          <w:color w:val="000000"/>
          <w:sz w:val="24"/>
          <w:szCs w:val="24"/>
        </w:rPr>
        <w:t>s younger sister taunted him mercifully about his bookish looks and longer hair.  When William got upset, Buffy explained that Dawn had a crush on him and that</w:t>
      </w:r>
      <w:r>
        <w:rPr>
          <w:rFonts w:eastAsia="Geneva" w:cs="Geneva" w:ascii="Geneva" w:hAnsi="Geneva"/>
          <w:strike/>
          <w:color w:val="000000"/>
          <w:sz w:val="24"/>
          <w:szCs w:val="24"/>
        </w:rPr>
        <w:t>s why she wouldn</w:t>
      </w:r>
      <w:r>
        <w:rPr>
          <w:rFonts w:eastAsia="Geneva" w:cs="Geneva" w:ascii="Geneva" w:hAnsi="Geneva"/>
          <w:strike/>
          <w:color w:val="000000"/>
          <w:sz w:val="24"/>
          <w:szCs w:val="24"/>
        </w:rPr>
        <w:t>t leave him alone.  The knowledge made William blush and act extra nice toward the little girl from then on.  At age twelve, Hank arranged for William to attend the same school as Buffy.  Anne lived in another, poorer, school district, but Hank insisted that a smart boy like William should get the best education that he could.  The friendship between the two preteens strengthened during the school year.  Buffy made the cheerleading squad with William cheering her on from the sidelines.  When William entered the debate team, Buffy would wait for him after school so they could walk to her home together.  On William</w:t>
      </w:r>
      <w:r>
        <w:rPr>
          <w:rFonts w:eastAsia="Geneva" w:cs="Geneva" w:ascii="Geneva" w:hAnsi="Geneva"/>
          <w:strike/>
          <w:color w:val="000000"/>
          <w:sz w:val="24"/>
          <w:szCs w:val="24"/>
        </w:rPr>
        <w:t>s thirteenth birthday, Buffy kissed him under a willow tree in her back yard.  His eyes widened when he felt the moist touch of her soft lips against his.  Holding his breath, William pressed his lips together in hopes of kissing her back.  All to soon, Buffy moved her head back, breaking the contact.  Disappointed that William didn</w:t>
      </w:r>
      <w:r>
        <w:rPr>
          <w:rFonts w:eastAsia="Geneva" w:cs="Geneva" w:ascii="Geneva" w:hAnsi="Geneva"/>
          <w:strike/>
          <w:color w:val="000000"/>
          <w:sz w:val="24"/>
          <w:szCs w:val="24"/>
        </w:rPr>
        <w:t>t try to continue the kiss, Buffy walked away never to attempt anything more than friendship with William.  Not knowing what to do with his feelings, shy William never mentioned his first kiss ever again.   Soon, Buffy found a new crush and the rejection she felt from William left her mind. Entering high school didn</w:t>
      </w:r>
      <w:r>
        <w:rPr>
          <w:rFonts w:eastAsia="Geneva" w:cs="Geneva" w:ascii="Geneva" w:hAnsi="Geneva"/>
          <w:strike/>
          <w:color w:val="000000"/>
          <w:sz w:val="24"/>
          <w:szCs w:val="24"/>
        </w:rPr>
        <w:t>t change their friendship.  Buffy moved in a different circle on the inside of school, but she always gravitated herself back to William.&lt;br /&gt;&lt;br /&gt;He shuffled his black high-topped encased feet on the concrete as his classmates passed him without a second glance.  She was running late again, he thought.  Probably talking to her latest conquest, Tyler.  In the past year she virtually went boy crazy, but it never was directed towards him.  Dejected, William kicked an imaginary rock as he waited.  After ten minutes, Buffy walked out, giggling at her companion.  William gritted his teeth as Tyler and Buffy walked closer.  Looking up towards William, Buffy threw him one of her famous smiles and continued to giggle at what Tyler was saying.  Slowly the trio walked towards the Summers</w:t>
      </w:r>
      <w:r>
        <w:rPr>
          <w:rFonts w:eastAsia="Geneva" w:cs="Geneva" w:ascii="Geneva" w:hAnsi="Geneva"/>
          <w:strike/>
          <w:color w:val="000000"/>
          <w:sz w:val="24"/>
          <w:szCs w:val="24"/>
        </w:rPr>
        <w:t xml:space="preserve"> house to study and hang out.&lt;br /&gt;&lt;br /&gt;Three months later, Buffy mother having finalized the divorce from Hank moved Buffy and Dawn to a new town called Sunnydale.  Hank in turn sold his business to travel with a secretary he</w:t>
      </w:r>
      <w:r>
        <w:rPr>
          <w:rFonts w:eastAsia="Geneva" w:cs="Geneva" w:ascii="Geneva" w:hAnsi="Geneva"/>
          <w:strike/>
          <w:color w:val="000000"/>
          <w:sz w:val="24"/>
          <w:szCs w:val="24"/>
        </w:rPr>
        <w:t>s been having an affair with.  Anne couldn</w:t>
      </w:r>
      <w:r>
        <w:rPr>
          <w:rFonts w:eastAsia="Geneva" w:cs="Geneva" w:ascii="Geneva" w:hAnsi="Geneva"/>
          <w:strike/>
          <w:color w:val="000000"/>
          <w:sz w:val="24"/>
          <w:szCs w:val="24"/>
        </w:rPr>
        <w:t xml:space="preserve">t find another job that paid as well forcing her to move to cheaper part of town.  William went back to the poor public education system, never to hear from Buffy again.&lt;br /&gt;&lt;br /&gt;a/n: So.... Welcome to New York Affair, it'll be a bumpy ride, but it is worth it.!  Very NC17 with bloodplay, violence, and sexual situations.  Just a quick note about William... consider him... Spike's soul reincarnated.  Spike and WIlliam look alike and had the same human soul before they were vamped.  They just have had different experiences molding them into the vamps that they will b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5088"&gt;https://spikeluver.com/SpuffyRealm/viewstory.php?sid=508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